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chema di candidatura (Allegato)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Contrassegnare con una “X” le caselle e completare in stampatello le dichiarazioni, cancellando le ipotesi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che non ricorrono)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Al sig. Sindaco del Comune di Valenza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Via Pellizzari n. 2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15048 Valenza (AL)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GGETTO: Presentazione candidatura per la designazione di Esperto o amministratore di un comune consorziato con popolazione inferiore a 15.000 abitanti, quale componente il Consiglio d’Amministrazione del Consorzio d’area vasta – Consorzio di Bacino Alessandrino per la raccolta e il trasporto dei rifiuti solidi urbani – di competenza del Comune di Valenza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Il/La sottoscritto/a 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ENTA</w:t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propria candidatura per la designazione di un </w:t>
      </w:r>
      <w:r>
        <w:rPr>
          <w:b/>
          <w:color w:val="000000"/>
        </w:rPr>
        <w:t>esperto o amministratore di un comune consorziato con popolazione inferiore a 15.000 abitanti, quale componente il Consiglio di amministrazione del Consorzio d’area vasta - Consorzio di Bacino Alessandrino per la raccolta e il trasporto dei rifiuti solidi urbani - di competenza del comune di Valenza</w:t>
      </w:r>
      <w:r>
        <w:rPr>
          <w:color w:val="000000"/>
        </w:rPr>
        <w:t>, con possibilità di proroga per un massimo di 45 giorni (</w:t>
      </w:r>
      <w:r>
        <w:rPr>
          <w:i/>
          <w:color w:val="000000"/>
        </w:rPr>
        <w:t>prorogatio</w:t>
      </w:r>
      <w:r>
        <w:rPr>
          <w:color w:val="000000"/>
        </w:rPr>
        <w:t>).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A tal fine,</w:t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otto la propria personale responsabilità e a norma degli artt. 46 e 47 del D.P.R. 28.12.2000, n. 445 s.m.i.: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essere nato/a il ................ a .................................. (Prov. ...) stato …........................(per i nati all’estero);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essere residente a .................................................. Prov. (.....) C.A.P. .............. in via  ................................ n. ..... Tel. ............................. - Cell. ........................... - Indirizzo di posta elettronica .......................................;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essere cittadino italiano o equiparato;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di essere iscritto nelle liste elettorali del Comune di ..................................... Prov. (....); </w:t>
      </w:r>
      <w:r>
        <w:rPr>
          <w:i/>
          <w:color w:val="000000"/>
        </w:rPr>
        <w:t xml:space="preserve">oppure </w:t>
      </w: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non essere iscritto nelle liste elettorali per i seguenti motivi (indicare i motivi della non iscrizione o della cancellazione: ...........................................................................);</w:t>
      </w:r>
    </w:p>
    <w:p>
      <w:pPr>
        <w:pStyle w:val="Normal1"/>
        <w:spacing w:lineRule="auto" w:line="240" w:before="0" w:after="0"/>
        <w:jc w:val="both"/>
        <w:rPr/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di essere </w:t>
      </w:r>
      <w:r>
        <w:rPr/>
        <w:t>in possesso del seguente titolo di studio (specificare: …………………………………………………) e che la propria posizione riguardo gli obblighi di leva (per i soli concorrenti di sesso maschile nati entro il 31.12.1985) è la seguente: …………………………………………………………... 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essere a conoscenza delle disposizioni di cui all’art. 1, commi 49 e 50, della Legge n. 190/2012 e delle</w:t>
      </w:r>
    </w:p>
    <w:p>
      <w:pPr>
        <w:pStyle w:val="Normal1"/>
        <w:spacing w:lineRule="auto" w:line="240" w:before="0" w:after="0"/>
        <w:jc w:val="both"/>
        <w:rPr/>
      </w:pPr>
      <w:r>
        <w:rPr/>
        <w:t>disposizioni di cui al D. Lgs. n. 39/2013 in riferimento all’assunzione del presente incarico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aver riportato condanne penali (in caso contrario, indicare le eventuali condanne riportate anche</w:t>
      </w:r>
    </w:p>
    <w:p>
      <w:pPr>
        <w:pStyle w:val="Normal1"/>
        <w:spacing w:lineRule="auto" w:line="240" w:before="0" w:after="0"/>
        <w:jc w:val="both"/>
        <w:rPr/>
      </w:pPr>
      <w:r>
        <w:rPr/>
        <w:t>se sia stata concessa amnistia, condono, indulto o perdono giudiziale: .........................................................)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avere procedimenti penali in corso (in caso contrario indicare gli eventuali procedimenti penali di</w:t>
      </w:r>
    </w:p>
    <w:p>
      <w:pPr>
        <w:pStyle w:val="Normal1"/>
        <w:spacing w:lineRule="auto" w:line="240" w:before="0" w:after="0"/>
        <w:jc w:val="both"/>
        <w:rPr/>
      </w:pPr>
      <w:r>
        <w:rPr/>
        <w:t>cui si è a conoscenza: ..................................................................................................)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essere incorso nella destituzione, nella dispensa o nella decadenza da impiego presso una pubblica</w:t>
      </w:r>
    </w:p>
    <w:p>
      <w:pPr>
        <w:pStyle w:val="Normal1"/>
        <w:spacing w:lineRule="auto" w:line="240" w:before="0" w:after="0"/>
        <w:jc w:val="both"/>
        <w:rPr/>
      </w:pPr>
      <w:r>
        <w:rPr/>
        <w:t>amministrazione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essere stato licenziato da rapporti di lavoro presso pubbliche amministrazioni per giusta causa o</w:t>
      </w:r>
    </w:p>
    <w:p>
      <w:pPr>
        <w:pStyle w:val="Normal1"/>
        <w:spacing w:lineRule="auto" w:line="240" w:before="0" w:after="0"/>
        <w:jc w:val="both"/>
        <w:rPr/>
      </w:pPr>
      <w:r>
        <w:rPr/>
        <w:t>giustificato motivo soggettivo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accettare senza riserva tutte le disposizioni di cui allo Statuto Consortile approvato dall’Assemblea</w:t>
      </w:r>
    </w:p>
    <w:p>
      <w:pPr>
        <w:pStyle w:val="Normal1"/>
        <w:spacing w:lineRule="auto" w:line="240" w:before="0" w:after="0"/>
        <w:jc w:val="both"/>
        <w:rPr/>
      </w:pPr>
      <w:r>
        <w:rPr/>
        <w:t>Consortile con deliberazione n. 8 in data 8 giugno 2021;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he tutte le comunicazioni relative alla candidatura vengano inviate al seguente domicilio: ………………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.......................................... Prov. (...) C.A.P. ..........in via ........................................... n. .... tel. .................... cell. ..........................., indirizzo di posta elettronica .................................................................., impegnandosi a comunicare qualsiasi variazione dello stesso;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accettare incondizionatamente le clausole e le disposizioni di cui all’avviso pubblico oggetto della</w:t>
      </w:r>
    </w:p>
    <w:p>
      <w:pPr>
        <w:pStyle w:val="Normal1"/>
        <w:spacing w:lineRule="auto" w:line="240" w:before="0" w:after="0"/>
        <w:jc w:val="both"/>
        <w:rPr/>
      </w:pPr>
      <w:r>
        <w:rPr/>
        <w:t>presente candidatura;</w:t>
      </w:r>
    </w:p>
    <w:p>
      <w:pPr>
        <w:pStyle w:val="Normal1"/>
        <w:spacing w:lineRule="auto" w:line="240" w:before="0" w:after="0"/>
        <w:jc w:val="both"/>
        <w:rPr/>
      </w:pPr>
      <w:r>
        <w:rPr/>
        <w:t>-</w:t>
      </w:r>
      <w:r>
        <w:rPr>
          <w:sz w:val="17"/>
          <w:szCs w:val="17"/>
        </w:rPr>
        <w:t xml:space="preserve"> </w:t>
      </w:r>
      <w:r>
        <w:rPr/>
        <w:t>di non trovarsi in alcuna delle cause di incompatibilità ed esclusione indicate nel Regolamento relativo alla nomina, designazione e revoca dei rappresentanti del Comune di Valenza presso Enti, Aziende ed Istituzioni, approvato con Deliberazione del Consiglio Comunale n. 53 del 21.10.2020;</w:t>
      </w:r>
      <w:r>
        <w:rPr>
          <w:sz w:val="17"/>
          <w:szCs w:val="17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  <w:t>-</w:t>
      </w:r>
      <w:r>
        <w:rPr>
          <w:sz w:val="17"/>
          <w:szCs w:val="17"/>
        </w:rPr>
        <w:t xml:space="preserve">   </w:t>
      </w:r>
      <w:r>
        <w:rPr/>
        <w:t>di non trovarsi in alcuna delle cause di inconferibilità di cui al D. Lgs. n. 39/2013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non trovarsi in condizioni esistenti di conflitto di interesse o di causa pendente alla data di presentazione della candidatura, né nei confronti del Consorzio d’area vasta – Consorzio di Bacino</w:t>
      </w:r>
    </w:p>
    <w:p>
      <w:pPr>
        <w:pStyle w:val="Normal1"/>
        <w:spacing w:lineRule="auto" w:line="240" w:before="0" w:after="0"/>
        <w:jc w:val="both"/>
        <w:rPr/>
      </w:pPr>
      <w:r>
        <w:rPr/>
        <w:t>Alessandrino per la raccolta e il trasporto dei rifiuti solidi urbani – né nei confronti del Comune di Valenza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non essere Amministratore di un comune consorziato con popolazione superiore a 15.000 abitanti;</w:t>
      </w:r>
    </w:p>
    <w:p>
      <w:pPr>
        <w:pStyle w:val="Normal1"/>
        <w:spacing w:lineRule="auto" w:line="240" w:before="0" w:after="0"/>
        <w:jc w:val="both"/>
        <w:rPr/>
      </w:pPr>
      <w:r>
        <w:rPr/>
        <w:t>- di impegnarsi a presentare, qualora ritenuto idoneo all’incarico, prima del perfezionamento della designazione, dichiarazione di insussistenza delle cause di incompatibilità succitate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accettare sin d’ora la designazione, qualora prescelto, alla carica bandita;</w:t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rFonts w:eastAsia="Times" w:cs="Times" w:ascii="Times" w:hAnsi="Times"/>
        </w:rPr>
        <w:t xml:space="preserve">- </w:t>
      </w:r>
      <w:r>
        <w:rPr/>
        <w:t xml:space="preserve">di allegare alla presente candidatura il proprio </w:t>
      </w:r>
      <w:r>
        <w:rPr>
          <w:i/>
        </w:rPr>
        <w:t>curriculum vitae</w:t>
      </w:r>
      <w:r>
        <w:rPr/>
        <w:t>, aggiornato alla data di presentazione della candidatura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/>
      </w:pPr>
      <w:r>
        <w:rPr/>
        <w:t>Il/La sottoscritto/a, consapevole delle sanzioni penali previste per il caso di dichiarazione mendace, così</w:t>
      </w:r>
    </w:p>
    <w:p>
      <w:pPr>
        <w:pStyle w:val="Normal1"/>
        <w:spacing w:lineRule="auto" w:line="240" w:before="0" w:after="0"/>
        <w:jc w:val="both"/>
        <w:rPr/>
      </w:pPr>
      <w:r>
        <w:rPr/>
        <w:t>come stabilito dall’art. 76 del D.P.R. n. 445 del 28.12.2000, dichiara, sotto la propria responsabilità, ai sensi</w:t>
      </w:r>
    </w:p>
    <w:p>
      <w:pPr>
        <w:pStyle w:val="Normal1"/>
        <w:spacing w:lineRule="auto" w:line="240" w:before="0" w:after="0"/>
        <w:jc w:val="both"/>
        <w:rPr/>
      </w:pPr>
      <w:r>
        <w:rPr/>
        <w:t>degli artt. 46 e 47 del D.P.R. n. 445/2000, che quanto sopra affermato corrisponde a verità.</w:t>
      </w:r>
    </w:p>
    <w:p>
      <w:pPr>
        <w:pStyle w:val="Normal1"/>
        <w:tabs>
          <w:tab w:val="clear" w:pos="720"/>
          <w:tab w:val="left" w:pos="1314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1"/>
        <w:spacing w:lineRule="auto" w:line="240" w:before="0" w:after="0"/>
        <w:jc w:val="both"/>
        <w:rPr>
          <w:i/>
          <w:i/>
        </w:rPr>
      </w:pPr>
      <w:r>
        <w:rPr>
          <w:i/>
        </w:rPr>
        <w:t>Dichiarazione relativa al trattamento dei dati personali:</w:t>
      </w:r>
    </w:p>
    <w:p>
      <w:pPr>
        <w:pStyle w:val="Normal1"/>
        <w:spacing w:lineRule="auto" w:line="240" w:before="0" w:after="0"/>
        <w:jc w:val="both"/>
        <w:rPr/>
      </w:pPr>
      <w:r>
        <w:rPr/>
        <w:t>Il/la sottoscritto/a, indistintamente, alla luce delle disposizioni del nuovo codice in materia di protezione</w:t>
      </w:r>
    </w:p>
    <w:p>
      <w:pPr>
        <w:pStyle w:val="Normal1"/>
        <w:spacing w:lineRule="auto" w:line="240" w:before="0" w:after="0"/>
        <w:jc w:val="both"/>
        <w:rPr/>
      </w:pPr>
      <w:r>
        <w:rPr/>
        <w:t>dei dati personali di cui al D. Lgs. n. 196/2003 e s.m.i., dichiara il proprio univoco CONSENSO ALL’UTILIZZO DEI PROPRI DATI AI FINI DEL PROCEDIMENTO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ALLEGATI: </w:t>
      </w:r>
      <w:r>
        <w:rPr>
          <w:b/>
          <w:i/>
        </w:rPr>
        <w:t>Curriculum vitae e documento d’identità in corso di validità alla data di scadenza di</w:t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resentazione delle candidature.</w:t>
      </w:r>
    </w:p>
    <w:p>
      <w:pPr>
        <w:pStyle w:val="Normal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rPr/>
      </w:pPr>
      <w:r>
        <w:rPr/>
        <w:t>In fede,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………………</w:t>
      </w:r>
      <w:r>
        <w:rPr/>
        <w:t>, il …………….</w:t>
      </w:r>
    </w:p>
    <w:p>
      <w:pPr>
        <w:pStyle w:val="Normal1"/>
        <w:spacing w:before="0" w:after="160"/>
        <w:ind w:left="7200" w:firstLine="72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algun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e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434b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34b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34b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34b9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434b9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434b9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34b9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434b9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434b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34b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907</Words>
  <Characters>5171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9:00Z</dcterms:created>
  <dc:creator>Anna Pisoni</dc:creator>
  <dc:description/>
  <dc:language>en-US</dc:language>
  <cp:lastModifiedBy>pisoni</cp:lastModifiedBy>
  <cp:lastPrinted>2024-03-07T13:08:00Z</cp:lastPrinted>
  <dcterms:modified xsi:type="dcterms:W3CDTF">2024-03-08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