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4"/>
        <w:spacing w:before="0" w:after="0"/>
        <w:ind w:right="83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NDICONTAZIONE BANDO PER LA CONCESSIONE DI CONTRIBUTI A FONDO PERDUTO DEL DISTRETTO URBANO DEL COMMERCIO DI VALENZA “CITTÀ DELL’ORO”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mprese risultate “Ammesse e finanziate” nell’ambito del </w:t>
      </w:r>
      <w:r>
        <w:rPr>
          <w:b/>
          <w:bCs/>
          <w:sz w:val="22"/>
          <w:szCs w:val="22"/>
        </w:rPr>
        <w:t xml:space="preserve">BANDO PER LA CONCESSIONE DI CONTRIBUTI A FONDO PERDUTO ALLE MICRO E PICCOLE IMPRESE ESERCENTI ATTIVITÀ DI VENDITA DIRETTA AL DETTAGLIO DI BENI E DI SOMMINISTRAZIONE AL PUBBLICO DI ALIMENTI E BEVANDE, IN SEDE FISSA O SU AREA PUBBLICA </w:t>
      </w:r>
      <w:r>
        <w:rPr>
          <w:sz w:val="22"/>
          <w:szCs w:val="22"/>
        </w:rPr>
        <w:t xml:space="preserve">emanato dal Comune di Valenza, Capofila del </w:t>
      </w:r>
      <w:r>
        <w:rPr>
          <w:rStyle w:val="Emphasis"/>
          <w:rFonts w:cs="Calibri" w:cstheme="minorHAnsi"/>
          <w:i w:val="false"/>
          <w:iCs w:val="false"/>
          <w:spacing w:val="3"/>
          <w:sz w:val="22"/>
          <w:szCs w:val="22"/>
        </w:rPr>
        <w:t>Distretto Urbano del Commercio di Valenza “Città dell’Oro” possono procedere con la presentazione della rendicontazione(entro e non oltre cinque mesi dalla data di pubblicazione dell’atto di assegnazione del contribu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di iniziare la compilazione della rendicontazione ti consigliamo di tenere a portata di mano tutte le informazioni e i documenti necessari alla partecipazion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D (nome utente e password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ega (in caso di presentazione per conto di terzi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ra Camerale con tutti i dati dell’impresa e del Legale Rappresentante/Titolare (a titolo esemplificativo ma non esaustivo: Indirizzo, Codice Ateco Impresa, Codice Ateco Unità Locale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i documenti validi ai fini fiscali (es. fatture/ricevute) delle spese sostenut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pia dei documenti che consentano la tracciabilità dei pagamenti (es. copia bonifico/Riba, assegno) </w:t>
      </w:r>
      <w:r>
        <w:rPr>
          <w:sz w:val="22"/>
          <w:szCs w:val="22"/>
          <w:u w:val="single"/>
        </w:rPr>
        <w:t xml:space="preserve">con relativo estratto conto su carta intestata della Banca che attesti l’avvenuto pagamento delle singole spese da parte dell’impresa beneficiaria del contributo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dice IBAN dove si desidera ricevere il contributo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cumentazione fotografica degli interventi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tti di riferimento del referente della pratica (numero di telefono e indirizzo e-ma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il testo de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le istruzioni per la compilazione della rendicontazione (operatori in sede fis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le istruzioni per la compilazione della rendicontazione (operatori su area pub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accedere al portale e presentare la rendicon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il modello di dichiarazione per le fatture che non riportano il C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1C2024"/>
          <w:spacing w:val="3"/>
          <w:sz w:val="22"/>
          <w:szCs w:val="22"/>
          <w:lang w:val="it-IT"/>
        </w:rPr>
        <w:t xml:space="preserve">Per ulteriori informazioni o chiarimenti puoi mandare un messaggio email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it-IT"/>
        </w:rPr>
        <w:t>all’indirizzo </w:t>
      </w:r>
      <w:hyperlink r:id="rId7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sz w:val="22"/>
            <w:szCs w:val="22"/>
            <w:lang w:val="it-IT"/>
          </w:rPr>
          <w:t>bandoducvalenza@gmail.com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it-IT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it-IT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it-IT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it-IT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C2024"/>
          <w:spacing w:val="3"/>
          <w:sz w:val="27"/>
          <w:szCs w:val="27"/>
          <w:lang w:val="it-IT"/>
        </w:rPr>
      </w:pPr>
      <w:r>
        <w:rPr>
          <w:rFonts w:ascii="Titillium Web" w:hAnsi="Titillium Web"/>
          <w:color w:val="1C2024"/>
          <w:spacing w:val="3"/>
          <w:sz w:val="27"/>
          <w:szCs w:val="27"/>
          <w:lang w:val="it-IT"/>
        </w:rPr>
        <w:t> </w:t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iCs w:val="false"/>
          <w:spacing w:val="3"/>
          <w:sz w:val="22"/>
          <w:szCs w:val="22"/>
        </w:rPr>
      </w:pPr>
      <w:r>
        <w:rPr>
          <w:rFonts w:cs="Calibri" w:cstheme="minorHAnsi"/>
          <w:i w:val="false"/>
          <w:iCs w:val="false"/>
          <w:spacing w:val="3"/>
          <w:sz w:val="22"/>
          <w:szCs w:val="22"/>
        </w:rPr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iCs w:val="false"/>
          <w:spacing w:val="3"/>
          <w:sz w:val="22"/>
          <w:szCs w:val="22"/>
        </w:rPr>
      </w:pPr>
      <w:r>
        <w:rPr>
          <w:rFonts w:cs="Calibri" w:cstheme="minorHAnsi"/>
          <w:i w:val="false"/>
          <w:iCs w:val="false"/>
          <w:spacing w:val="3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ac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d07e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c787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1c787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d5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485"/>
    <w:pPr>
      <w:spacing w:before="0" w:after="0"/>
      <w:ind w:left="720" w:hanging="0"/>
      <w:contextualSpacing/>
    </w:pPr>
    <w:rPr/>
  </w:style>
  <w:style w:type="paragraph" w:styleId="CM24" w:customStyle="1">
    <w:name w:val="CM24"/>
    <w:basedOn w:val="Normal"/>
    <w:next w:val="Normal"/>
    <w:uiPriority w:val="99"/>
    <w:qFormat/>
    <w:rsid w:val="00675853"/>
    <w:pPr>
      <w:widowControl w:val="false"/>
      <w:spacing w:before="0" w:after="548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32b06"/>
    <w:pPr>
      <w:spacing w:beforeAutospacing="1" w:afterAutospacing="1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lab.comunefacile.eu/.galleries/Documenti/Valenza/1_Bando-privati-DUC-VALENZA-DEF-REV.pdf" TargetMode="External"/><Relationship Id="rId3" Type="http://schemas.openxmlformats.org/officeDocument/2006/relationships/hyperlink" Target="https://tradelab.comunefacile.eu/.galleries/Documenti/Valenza/Istruzioni-Rendicontazione-Piattaforma-DUC-Valenza-SEDE-FISSA.pdf" TargetMode="External"/><Relationship Id="rId4" Type="http://schemas.openxmlformats.org/officeDocument/2006/relationships/hyperlink" Target="https://tradelab.comunefacile.eu/.galleries/Documenti/Valenza/Istruzioni-Rendicontazione-Piattaforma-DUC-Valenza-AREA-PUBBLICA.pdf" TargetMode="External"/><Relationship Id="rId5" Type="http://schemas.openxmlformats.org/officeDocument/2006/relationships/hyperlink" Target="https://tradelab.comunefacile.eu/valenza/index.html" TargetMode="External"/><Relationship Id="rId6" Type="http://schemas.openxmlformats.org/officeDocument/2006/relationships/hyperlink" Target="https://tradelab.comunefacile.eu/.galleries/Documenti/Valenza/DICHIARAZIONE-SOSTITUTIVA-CUP.docx" TargetMode="External"/><Relationship Id="rId7" Type="http://schemas.openxmlformats.org/officeDocument/2006/relationships/hyperlink" Target="mailto:bandoducvalenz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C4EF0-2B7C-43A3-ABAE-E6F3A7956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Oliviero Cresta</dc:creator>
  <dc:description/>
  <dc:language>en-US</dc:language>
  <cp:lastModifiedBy>Negri</cp:lastModifiedBy>
  <cp:lastPrinted>2023-08-17T08:06:00Z</cp:lastPrinted>
  <dcterms:modified xsi:type="dcterms:W3CDTF">2023-08-1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