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STRO ACCESSO CIV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icolo 5, comma 1, d.lgs. 33/2013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Linee guida FOIA deliberazione ANAC 1309/2016 e Tabella allegata a deliberazione ANAC 1310/20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o semestre 2018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43"/>
        <w:gridCol w:w="1340"/>
        <w:gridCol w:w="3484"/>
        <w:gridCol w:w="1380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DELLA RICHIES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RICHIEST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I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DECISIONE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304"/>
        <w:gridCol w:w="3517"/>
        <w:gridCol w:w="1375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pubblicazione regolamento Sale Giochi o attestazione di insussistenza di Regolamento o normativa ad hoc in materia di distanze dai luoghi sensibil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1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unicazione Prot. n.  22750/23495 del  13/12/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2/2018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chiesta regolamento Sale Giochi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1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unicazione Prot. n.  22940/23525 del  12/12/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/12/20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3402" w:footer="45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Pellizzari, 2 15048 Valenza (AL) - tel 0131-949111   fax 0131-949284……. –comune@comune.valenza.al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81025" cy="800100"/>
          <wp:effectExtent l="0" t="0" r="0" b="0"/>
          <wp:docPr id="1" name="Immagine 1" descr="Logo_Comu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_Comu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COMUNE DI VALENZA</w:t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sz w:val="28"/>
        <w:szCs w:val="28"/>
      </w:rPr>
    </w:pPr>
    <w:r>
      <w:rPr>
        <w:rFonts w:cs="Calibri" w:ascii="Calibri" w:hAnsi="Calibri"/>
        <w:b/>
        <w:bCs/>
        <w:i/>
        <w:iCs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89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f389a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cf389a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cf389a"/>
    <w:rPr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cf38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cf389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cf389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cf38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f389a"/>
    <w:pPr>
      <w:ind w:left="720" w:hanging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45f4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7</Words>
  <Characters>526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8:00Z</dcterms:created>
  <dc:creator>crescenzi</dc:creator>
  <dc:description/>
  <dc:language>en-US</dc:language>
  <cp:lastModifiedBy>meregaglia</cp:lastModifiedBy>
  <dcterms:modified xsi:type="dcterms:W3CDTF">2019-01-07T10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