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81025" cy="8001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EGISTRO ACCESSO CIVICO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19</w:t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340"/>
        <w:gridCol w:w="3483"/>
        <w:gridCol w:w="1382"/>
      </w:tblGrid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 E G A T I V O  alla data del 30/06/201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ind w:lef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ind w:left="0" w:hanging="0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basedOn w:val="DefaultParagraphFont"/>
    <w:qFormat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WithSpaces>4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crescenzi</dc:creator>
  <dc:description/>
  <dc:language>it-IT</dc:language>
  <cp:lastModifiedBy/>
  <dcterms:modified xsi:type="dcterms:W3CDTF">2019-07-10T11:12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