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7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en-US</dc:language>
  <cp:lastModifiedBy>aiannello</cp:lastModifiedBy>
  <dcterms:modified xsi:type="dcterms:W3CDTF">2017-12-1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