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ACCESSO CIVICO GENER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2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semestre 2018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3"/>
        <w:gridCol w:w="1340"/>
        <w:gridCol w:w="3484"/>
        <w:gridCol w:w="138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304"/>
        <w:gridCol w:w="3517"/>
        <w:gridCol w:w="137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CC NN. 22/1999, 29/2000, 12/2001, 23/2008, 108/2010, 19/2011, 45/2013, 11/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7/20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ilascio E-mail Prot. n. 14066 del 24/07/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. n. 14066 del 24/07/201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comunicazione MEF del 09/02/10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/20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ilascio PEC Prot. n. 23178 del  07/12/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. n. 23178 del 07/12/20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1025" cy="800100"/>
          <wp:effectExtent l="0" t="0" r="0" b="0"/>
          <wp:docPr id="1" name="Immagine 1" descr="Logo_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_Comu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89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f389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f389a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f389a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cf38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cf38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389a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45f4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77</Words>
  <Characters>495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8:00Z</dcterms:created>
  <dc:creator>crescenzi</dc:creator>
  <dc:description/>
  <dc:language>en-US</dc:language>
  <cp:lastModifiedBy>meregaglia</cp:lastModifiedBy>
  <dcterms:modified xsi:type="dcterms:W3CDTF">2018-12-10T08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