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it-IT"/>
        </w:rPr>
      </w:pPr>
      <w:bookmarkStart w:id="0" w:name="_GoBack"/>
      <w:r>
        <w:rPr>
          <w:rFonts w:eastAsia="Times New Roman" w:cs="Calibri" w:cstheme="minorHAnsi"/>
          <w:sz w:val="24"/>
          <w:szCs w:val="24"/>
          <w:lang w:eastAsia="it-IT"/>
        </w:rPr>
        <w:t>Il Programma Integrato per lo sviluppo locale denominato "L'ORO DI VALENZA Cultura, promozione ed innovazione del distretto orafo e del suo territorio" si propone di valorizzare i punti di forza del distretto industriale ("radici" del distretto industriale, valore ed unicità del prodotto) mitigandone o tentando di risolverne le debolezze (carenze promozione-formazione ed integrazione marketing del prodotto distretto marketing del prodotto territorio)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Gli obiettivi principali sono dunque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Valorizzare le peculiarità storiche del distretto orafo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Valorizzare le peculiarità del territorio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Si propone di ottenere la valorizzazione delle peculiarità storiche del distretto orafo tramite un insieme di azioni incentrate sulla cultura, la promozione, la produzione e l'innovazione della peculiarità del distretto; le singole azione sono caratterizzate da una stretta sinergia tra interventi edilizi, attività di promozione e servizi rivolti sia alle imprese che al territorio ( vedi planimetria azioni Tav.2)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Si propone di ottenere la valorizzazione delle peculiarità ambientali del territorio tramite una serie di azioni incentrate sulle unità di paesaggio peculiari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Il paesaggio del Po e i vallon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l'ambito collin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Il centro storico di Valenza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Il centro storico di Pecetto di Valenza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Le azioni sopra descritte si reputano appropriate ed efficaci per migliorare lo sviluppo dell'area e delle condizioni di vita e di lavoro dei residenti; esse sono strettamente legate ed imperniate sull'azione fondamentale di recupero dell'isolato di San Francesco : il centro internazionale di cultura dell'arte orafa si candida a "radice" della cultura, teatro della promozione, "evento" di richiamo in grado di "svelare" un nuovo territorio turistico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I risultati attesi fanno riferimento al miglioramento di alcuni parametri individuati nel bando e precisamente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promozione e rafforzamento di attività di carattere , economico e cultural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promozione degli insediamenti delle attività terziarie e produttiv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ampliamento di servizi alle famiglie e agli individui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ampliamento di servizi alle imprese con particolare attenzione alle esigenze della piccola impresa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valorizzazione dei beni ambientali, architettonici e culturali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riqualificazione e valorizzazione dell'offerta turistica territoriale e del turismo culturale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eastAsia="Times New Roman" w:cs="Calibri" w:cstheme="minorHAnsi"/>
          <w:sz w:val="24"/>
          <w:szCs w:val="24"/>
          <w:lang w:eastAsia="it-IT"/>
        </w:rPr>
      </w:pPr>
      <w:bookmarkStart w:id="1" w:name="_GoBack"/>
      <w:r>
        <w:rPr>
          <w:rFonts w:eastAsia="Times New Roman" w:cs="Calibri" w:cstheme="minorHAnsi"/>
          <w:sz w:val="24"/>
          <w:szCs w:val="24"/>
          <w:lang w:eastAsia="it-IT"/>
        </w:rPr>
        <w:t>promozione della ricerca applicata alle specificità locali e di innovazioni tecniche finalizzate a valorizzare le produzioni locali.</w:t>
      </w:r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869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6</Words>
  <Characters>2088</Characters>
  <CharactersWithSpaces>24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23:00Z</dcterms:created>
  <dc:creator>Gabriele</dc:creator>
  <dc:description/>
  <dc:language>en-US</dc:language>
  <cp:lastModifiedBy>Gabriele</cp:lastModifiedBy>
  <dcterms:modified xsi:type="dcterms:W3CDTF">2016-12-05T1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