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alenza lì, _____________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Al SINDACO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del Comune di Valenza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Via Pellizzari n.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15048 Valenza (AL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protocollo@comune.valenza.al.it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GGETTO: Proposta di </w:t>
      </w:r>
      <w:r>
        <w:rPr>
          <w:b/>
        </w:rPr>
        <w:t>erogazione liberale per contribuire alla realizzazione di manifestazioni ed eventi organizzati dal Comune di Valenz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l sottoscritto___________________________________, nato il ____________ a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 proprio, C.F. 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 qualità di ___________________________________ della ditta________________________,  con sede in ___________________________ C.F. ____________________________________, P.IVA ________________________________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 la presente comunica che intende contribuire alla realizzazione di eventi e manifestazioni organizzati dal Comune di Valenza con un contributo pari ad € ___________________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richiede che la suddetta cifra venga utilizzata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r l’organizzazione e la realizzazione di eventi e manifestazioni organizzati dal Comune di Valenza a beneficio della cittadinanz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er lo specifico evento denominato 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sapevole delle sanzioni penali, nel caso di dichiarazioni non veritiere, di formazione o uso di atti falsi, richiamate dall’art. 76 del D.P.R. 445/2000, si attesta la provenienza lecita del denaro di cui alla presente donazione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 firma in calce autorizzo il trattamento dei dati personali ai sensi del GDPR (Regolamento UE 2016/679) e del D.Lgs. 101/2018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 attesa di ricevere indicazioni da parte del Comune, onde poter procedere al bonifico bancario, si porgono distinti saluti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In fede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ALLEGAT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cumento di identità in corso di validità del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5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e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f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01:00Z</dcterms:created>
  <dc:creator>cazzulo</dc:creator>
  <dc:description/>
  <dc:language>en-US</dc:language>
  <cp:lastModifiedBy>cazzulo</cp:lastModifiedBy>
  <dcterms:modified xsi:type="dcterms:W3CDTF">2025-10-23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