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H – </w:t>
      </w:r>
      <w:bookmarkStart w:id="0" w:name="OLE_LINK25"/>
      <w:bookmarkStart w:id="1" w:name="OLE_LINK24"/>
      <w:r>
        <w:rPr>
          <w:b/>
          <w:smallCaps/>
        </w:rPr>
        <w:t>offerta economica</w:t>
      </w:r>
      <w:bookmarkEnd w:id="0"/>
      <w:bookmarkEnd w:id="1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PER L’APPALTO DI SERVIZI SOCIOSANITARI DELLA CASA DI RIPOSO “l’USPIDALÌ”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46219387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shd w:fill="FFFF66" w:val="clear"/>
          <w:lang w:val="it-IT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Spett. Comune di Valenza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SimSun;宋体" w:cs="Calibri"/>
          <w:szCs w:val="20"/>
          <w:lang w:eastAsia="it-IT"/>
        </w:rPr>
      </w:pP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eastAsia="SimSun;宋体" w:cs="Calibri"/>
          <w:b/>
          <w:b/>
          <w:szCs w:val="20"/>
          <w:lang w:eastAsia="it-IT"/>
        </w:rPr>
      </w:pPr>
      <w:r>
        <w:rPr>
          <w:rFonts w:eastAsia="SimSun;宋体" w:cs="Calibri" w:ascii="Calibri" w:hAnsi="Calibri"/>
          <w:b/>
          <w:szCs w:val="20"/>
          <w:lang w:eastAsia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: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76"/>
        <w:gridCol w:w="1241"/>
        <w:gridCol w:w="2795"/>
      </w:tblGrid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</w:tr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basso percentuale unic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a applicarsi all’importo complessivo a base di gara per il periodo di anni tre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€ 3.416.132,25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, quindi, il seguent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porto annuo complessivo del servizio, IVA esclu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d inoltre, ai sensi dell’art. 95, comma 10, del DLgs 50/2016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/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76"/>
        <w:gridCol w:w="1241"/>
        <w:gridCol w:w="2795"/>
      </w:tblGrid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if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lettere</w:t>
            </w:r>
          </w:p>
        </w:tc>
      </w:tr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i precisa che l’offerta deve essere espressa sia in cifre che in lettere e verranno prese in considerazione fino a tre cifre decima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6" w:name="OLE_LINK18"/>
    <w:bookmarkStart w:id="7" w:name="OLE_LINK17"/>
    <w:bookmarkStart w:id="8" w:name="OLE_LINK8"/>
    <w:bookmarkStart w:id="9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I” </w:t>
    </w:r>
    <w:bookmarkEnd w:id="6"/>
    <w:bookmarkEnd w:id="7"/>
    <w:bookmarkEnd w:id="8"/>
    <w:bookmarkEnd w:id="9"/>
    <w:r>
      <w:rPr>
        <w:rFonts w:cs="Calibri" w:ascii="Calibri" w:hAnsi="Calibri"/>
        <w:i/>
        <w:sz w:val="16"/>
        <w:szCs w:val="16"/>
        <w:lang w:val="it-IT"/>
      </w:rPr>
      <w:t>OFFERTA ECONOM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6:00Z</dcterms:created>
  <dc:creator>marco</dc:creator>
  <dc:description/>
  <cp:keywords/>
  <dc:language>en-US</dc:language>
  <cp:lastModifiedBy>gandolfi</cp:lastModifiedBy>
  <cp:lastPrinted>2018-10-15T09:48:00Z</cp:lastPrinted>
  <dcterms:modified xsi:type="dcterms:W3CDTF">2018-10-15T07:48:00Z</dcterms:modified>
  <cp:revision>6</cp:revision>
  <dc:subject/>
  <dc:title>MODELLO A)</dc:title>
</cp:coreProperties>
</file>