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ind w:left="5864" w:firstLine="61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>AL COMUNE DI VALENZA</w:t>
      </w:r>
    </w:p>
    <w:p>
      <w:pPr>
        <w:pStyle w:val="Normal"/>
        <w:spacing w:lineRule="auto" w:line="276"/>
        <w:ind w:left="5760" w:right="110" w:firstLine="72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>Ufficio Sport</w:t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ab/>
        <w:tab/>
        <w:tab/>
        <w:tab/>
        <w:tab/>
        <w:tab/>
        <w:tab/>
        <w:t>e-mail: comune@comune.valenza.al.it</w:t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ab/>
        <w:tab/>
        <w:tab/>
        <w:tab/>
        <w:tab/>
        <w:tab/>
        <w:tab/>
        <w:t>PEC: comune@cert.comune.valenza.al.it</w:t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cstheme="minorHAnsi" w:ascii="Calibri" w:hAnsi="Calibri"/>
          <w:b/>
          <w:color w:val="1B1F23"/>
          <w:sz w:val="24"/>
          <w:szCs w:val="24"/>
        </w:rPr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color w:val="1B1F23"/>
          <w:sz w:val="24"/>
          <w:szCs w:val="24"/>
        </w:rPr>
      </w:pPr>
      <w:r>
        <w:rPr>
          <w:rFonts w:cs="Calibri" w:cstheme="minorHAnsi" w:ascii="Calibri" w:hAnsi="Calibri"/>
          <w:b/>
          <w:color w:val="1B1F23"/>
          <w:sz w:val="24"/>
          <w:szCs w:val="24"/>
        </w:rPr>
      </w:r>
    </w:p>
    <w:p>
      <w:pPr>
        <w:pStyle w:val="Normal"/>
        <w:spacing w:lineRule="auto" w:line="276"/>
        <w:ind w:right="11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1B1F23"/>
          <w:sz w:val="24"/>
          <w:szCs w:val="24"/>
        </w:rPr>
        <w:t>Oggetto: richiesta contributi in favore delle società e associazioni sportive dilettantistiche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 sottoscritto/a _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to a________________________________________________ il 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e Rappresentante dell’Associazione / Società 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sede legale in ________________________ Via/Piazza ________________________________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 sede operativa in ________________________ Via/Piazza _______________________________</w:t>
        <w:tab/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 _____________________________ e/o P.IVA _______________________________</w:t>
        <w:tab/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capito telefonico _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rizzo email/PEC _______________________________________________________________</w:t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655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3392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</w:t>
      </w:r>
    </w:p>
    <w:p>
      <w:pPr>
        <w:pStyle w:val="Heading1"/>
        <w:spacing w:lineRule="auto" w:line="276"/>
        <w:ind w:left="3392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3392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ind w:right="6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i sensi e per gli effetti degli artt. 46 e 47 del DPR n. 445/2000, consapevole delle sanzioni penali previste dall’art.76 DPR n.445 del 28/12/2000 nel caso di rilascio di dichiarazioni non veritiere, falsità negli atti, formazione, uso o esibizione di atti falsi, e del fatto che la dichiarazione non veritiera comporta la decadenza dai benefici ai sensi dell’art. 75 dello stesso D.P.R. n. 445/2000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3394" w:right="336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E LA A.S.D. /S.S.D.</w:t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16"/>
          <w:szCs w:val="16"/>
        </w:rPr>
        <w:t>(barrare le caselle interessate)</w:t>
      </w:r>
    </w:p>
    <w:p>
      <w:pPr>
        <w:pStyle w:val="TextBody"/>
        <w:tabs>
          <w:tab w:val="clear" w:pos="720"/>
          <w:tab w:val="left" w:pos="6094" w:leader="none"/>
        </w:tabs>
        <w:spacing w:lineRule="auto" w:line="276"/>
        <w:ind w:left="360" w:right="27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4" w:leader="none"/>
        </w:tabs>
        <w:spacing w:lineRule="auto" w:line="276"/>
        <w:ind w:left="360" w:right="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lladataodiernaèiscrittaalRegistroCONI/CIP,(sezione:RegionePiemonte,ProvinciaAlessandria, Comune Valenza) con codice diaffiliazione ______________________________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360" w:right="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è in regola, ove previsto, con le autorizzazioni amministrative e sanitarie per lo svolgimento delle attività sportive dilettantistiche richieste dal comune ove ha sede l’impianto oggetto della domanda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</w:rPr>
        <w:t>scegliere tra una delle due opzioni: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i/>
          <w:iCs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è in regola con il pagamento dei contributi previdenziali ed assistenziali INPS e INAIL;</w:t>
      </w:r>
    </w:p>
    <w:p>
      <w:pPr>
        <w:pStyle w:val="TextBody"/>
        <w:spacing w:lineRule="auto" w:line="276"/>
        <w:ind w:left="385" w:hanging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ppure</w:t>
      </w:r>
    </w:p>
    <w:p>
      <w:pPr>
        <w:pStyle w:val="TextBody"/>
        <w:numPr>
          <w:ilvl w:val="1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N È SOGGETTA al pagamento di contributi previdenziali ed assistenziali INPS ed INAIL in quanto non occupa dipendenti;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360" w:right="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volge le seguenti attività sportive, indicando il luogo di svolgimento dell’attività:</w:t>
      </w:r>
    </w:p>
    <w:p>
      <w:pPr>
        <w:pStyle w:val="TextBody"/>
        <w:spacing w:lineRule="auto" w:line="276"/>
        <w:ind w:left="360" w:right="6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76"/>
        <w:ind w:left="3394" w:right="337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lineRule="auto" w:line="276"/>
        <w:ind w:left="0" w:right="3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ICHIEDE IL CONTRIBUTO PER</w:t>
      </w:r>
    </w:p>
    <w:p>
      <w:pPr>
        <w:pStyle w:val="TextBody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16"/>
          <w:szCs w:val="16"/>
        </w:rPr>
        <w:t>(barrare le caselle interessate)</w:t>
      </w:r>
    </w:p>
    <w:p>
      <w:pPr>
        <w:pStyle w:val="TextBody"/>
        <w:tabs>
          <w:tab w:val="clear" w:pos="720"/>
          <w:tab w:val="left" w:pos="5815" w:leader="none"/>
        </w:tabs>
        <w:spacing w:lineRule="auto" w:line="276"/>
        <w:ind w:left="360" w:right="10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15" w:leader="none"/>
        </w:tabs>
        <w:spacing w:lineRule="auto" w:line="276"/>
        <w:ind w:left="360" w:right="103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’esercizio della propria attività (per le spese effettuate tra il 11.03.2020 e la data di presentazione della domanda (a titolo esemplificativo e non esaustivo: segnaletica percorsi, igienizzante mani, paratie divisorie, tamponi rapidi), per una cifra pariadeuro 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50" w:leader="none"/>
          <w:tab w:val="left" w:pos="6727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 costi fissi (affitti,utenze, ecc.), per una cifra pariadeuro 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28" w:leader="none"/>
        </w:tabs>
        <w:spacing w:lineRule="auto" w:line="276"/>
        <w:ind w:left="360" w:right="10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'acquisto (effettuato nel periodo compreso tra il 11.03.2020 e la data di presentazione della domanda) di beni strumentali, intendendosi per beni strumentali i beni materiali ed immateriali acquistati per svolgere l'attività e utilizzati nel tempo; per una cifra pariadeuro ____________ ;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 domanda potrà riguardare tutte le tipologie di spesa, a condizione che la cifra richiesta non superi quella massima concedibile, di euro 1.000,00.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dalità di riscossione del contributo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CCREDITO su C/C BANCARIO intestato all’Ente beneficiario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4236" w:leader="none"/>
          <w:tab w:val="left" w:pos="8431" w:leader="none"/>
        </w:tabs>
        <w:spacing w:lineRule="auto" w:line="276"/>
        <w:rPr>
          <w:rFonts w:ascii="Calibri" w:hAnsi="Calibri" w:cs="Calibri" w:asciiTheme="minorHAnsi" w:cstheme="minorHAnsi" w:hAnsiTheme="minorHAnsi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CA ______________________________ FILIALE/AGENZIAd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>___________________________</w:t>
      </w:r>
    </w:p>
    <w:p>
      <w:pPr>
        <w:pStyle w:val="TextBody"/>
        <w:tabs>
          <w:tab w:val="clear" w:pos="720"/>
          <w:tab w:val="left" w:pos="8499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8499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.IBAN ___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neralità persone delegate ad operare sul conto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meeCognome: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dice Fiscale: ____________________________________________________________________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Grigliatabella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2"/>
        <w:gridCol w:w="1621"/>
        <w:gridCol w:w="4435"/>
      </w:tblGrid>
      <w:tr>
        <w:trPr/>
        <w:tc>
          <w:tcPr>
            <w:tcW w:w="3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Luogo e Dat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_______________________________</w:t>
            </w:r>
          </w:p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</w:rPr>
              <w:t>Il Legale Rappresentante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legati:</w:t>
      </w:r>
    </w:p>
    <w:p>
      <w:pPr>
        <w:pStyle w:val="TextBody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rta di Identità del Legale Rappresentante della Società/Associazione.</w:t>
      </w:r>
    </w:p>
    <w:sectPr>
      <w:headerReference w:type="firs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e5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rsid w:val="00981e54"/>
    <w:pPr>
      <w:ind w:left="115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4637"/>
    <w:rPr>
      <w:rFonts w:ascii="Arial" w:hAnsi="Arial" w:eastAsia="Arial" w:cs="Arial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4637"/>
    <w:rPr>
      <w:rFonts w:ascii="Arial" w:hAnsi="Arial" w:eastAsia="Arial" w:cs="Arial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790fe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90f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81e54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81e54"/>
    <w:pPr/>
    <w:rPr/>
  </w:style>
  <w:style w:type="paragraph" w:styleId="TableParagraph" w:customStyle="1">
    <w:name w:val="Table Paragraph"/>
    <w:basedOn w:val="Normal"/>
    <w:uiPriority w:val="1"/>
    <w:qFormat/>
    <w:rsid w:val="00981e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46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d463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81e5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359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B1D06-BFAA-4E57-A782-830E7966D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6</Words>
  <Characters>3569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14:00Z</dcterms:created>
  <dc:creator>utente</dc:creator>
  <dc:description/>
  <dc:language>en-US</dc:language>
  <cp:lastModifiedBy>gotta</cp:lastModifiedBy>
  <dcterms:modified xsi:type="dcterms:W3CDTF">2021-01-04T16:14:00Z</dcterms:modified>
  <cp:revision>2</cp:revision>
  <dc:subject/>
  <dc:title>Contributi a fondo perduto in favore delle soc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3T00:00:00Z</vt:filetime>
  </property>
  <property fmtid="{D5CDD505-2E9C-101B-9397-08002B2CF9AE}" pid="3" name="Creator">
    <vt:lpwstr>Writer</vt:lpwstr>
  </property>
  <property fmtid="{D5CDD505-2E9C-101B-9397-08002B2CF9AE}" pid="4" name="LastSaved">
    <vt:filetime>2020-12-03T00:00:00Z</vt:filetime>
  </property>
</Properties>
</file>