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SELEZIONE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sz w:val="22"/>
          <w:szCs w:val="22"/>
        </w:rPr>
        <w:t xml:space="preserve"> TEMPO  INDETERMINATO DI DIRIGENTE  PER IL V SETTORE “LAVORI PUBBLIC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2, punto 5 del bando di selezione)</w:t>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decaduto o interdet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non aver subito condanne per delitti non colposi, salvo che non sia intervenuta la riabilitazione, 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essere stati sottoposti a misure di detenzione ovvero _____________________________;</w:t>
      </w:r>
    </w:p>
    <w:p>
      <w:pPr>
        <w:pStyle w:val="Normal"/>
        <w:ind w:left="567" w:firstLine="141"/>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w:t>
      </w:r>
      <w:r>
        <w:rPr>
          <w:rFonts w:cs="Calibri" w:ascii="Calibri" w:hAnsi="Calibri"/>
          <w:b/>
          <w:sz w:val="22"/>
          <w:szCs w:val="22"/>
        </w:rPr>
        <w:t xml:space="preserve"> </w:t>
      </w:r>
      <w:r>
        <w:rPr>
          <w:rFonts w:cs="Calibri" w:ascii="Calibri" w:hAnsi="Calibri"/>
          <w:sz w:val="22"/>
          <w:szCs w:val="22"/>
        </w:rPr>
        <w:t>possesso dell’abilitazione all’esercizio della professione di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 possesso di uno dei requisiti previsti al punto 3 dell’avviso di selezione e precis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 possesso di patente di guida di categoria B o superio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 xml:space="preserve">di avere una adeguata conoscenza della lingua inglese nonché delle applicazioni informatiche più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diff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Da compilare solo per i cittadini di stati membri dell’Unione Europe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il titolo di studio posseduto è equipollente a quello richiesto dal bando ai sensi di 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godere dei diritti civili e politici  anche nello Stato di appartenenza e precisamente 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vere adeguata conoscenza della lingua italian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ogni altro documento ritenuto utile</w:t>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19-04-03T08:10:00Z</dcterms:modified>
  <cp:revision>34</cp:revision>
  <dc:subject/>
  <dc:title/>
</cp:coreProperties>
</file>