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MANDA DI PARTECIPAZIONE ALLA SELEZIONE PER ASSEGNAZIONE PROGRESSIONE ECONOMICA ORIZZONTALE CON DECORRENZA 01/01/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………………………………………. dipendente del Comune di Valenza, inquadrato in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tegoria economica  …………………….   profilo professionale 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iede di partecipare alla selezione per assegnazione   progressione economica orizzontale con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correnza 01/01/2022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irma………………………………………………………..          </w:t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70" w:top="1560" w:footer="4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Via Pellizzari, 2 15048 Valenza (AL) - Tel 0131-949222 Fax 0131-949275-segreteria.sindaco@comune.valenza.al.it</w:t>
    </w:r>
  </w:p>
  <w:p>
    <w:pPr>
      <w:pStyle w:val="Normal"/>
      <w:pBdr>
        <w:top w:val="single" w:sz="4" w:space="1" w:color="000000"/>
      </w:pBdr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Via Pellizzari, 2 15048 Valenza (AL) - Tel 0131-949222 Fax 0131-949275-segreteria.sindaco@comune.valenza.al.it</w:t>
    </w:r>
  </w:p>
  <w:p>
    <w:pPr>
      <w:pStyle w:val="Normal"/>
      <w:pBdr>
        <w:top w:val="single" w:sz="4" w:space="1" w:color="000000"/>
      </w:pBdr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0075" cy="819150"/>
          <wp:effectExtent l="0" t="0" r="0" b="0"/>
          <wp:docPr id="1" name="Immagine 16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 xml:space="preserve">(Provincia di Alessandria) </w:t>
    </w:r>
  </w:p>
  <w:p>
    <w:pPr>
      <w:pStyle w:val="Normal"/>
      <w:rPr/>
    </w:pPr>
    <w:r>
      <w:rPr/>
      <w:t xml:space="preserve">                                                                </w:t>
    </w:r>
    <w:r>
      <w:rPr/>
      <w:t>Ufficio Personale</w:t>
    </w:r>
  </w:p>
  <w:p>
    <w:pPr>
      <w:pStyle w:val="Normal"/>
      <w:rPr>
        <w:rFonts w:ascii="Calibri" w:hAnsi="Calibri" w:cs="Calibri" w:asciiTheme="minorHAnsi" w:cstheme="minorHAnsi" w:hAnsiTheme="minorHAnsi"/>
        <w:i/>
        <w:i/>
        <w:iCs/>
      </w:rPr>
    </w:pPr>
    <w:r>
      <w:rPr>
        <w:rFonts w:cs="Calibri" w:cstheme="minorHAnsi" w:ascii="Calibri" w:hAnsi="Calibri"/>
        <w:i/>
        <w:iCs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6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558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00bd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00b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34b6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622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0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0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34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097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BA5AD-062D-4D3A-A88B-169FB28D2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4:00Z</dcterms:created>
  <dc:creator>Fondo Carnevale</dc:creator>
  <dc:description/>
  <dc:language>en-US</dc:language>
  <cp:lastModifiedBy>finotello</cp:lastModifiedBy>
  <cp:lastPrinted>2017-04-20T15:29:00Z</cp:lastPrinted>
  <dcterms:modified xsi:type="dcterms:W3CDTF">2023-02-2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