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SO INTERNO PER IL CONFERIMENTO DI INCARICHI DI POSIZIONE ORGANIZZATIVA MEDIANTE PROCEDURA DI SELELZIONE AI SENSI DELL’ART. 5 DEL VIGENTE REGOLAMENTO PER LA METODOLOGIA DI PESATURA E GRADUAZIONE DELLE POSIZIONI ORGANIZZATIVE PERIODO 2022/2024 – DOMANDA DI PARTECIPAZIO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 _________________________________ nato/a 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_________ c.f.__________________________ residente a 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 via ______________________________________ cellulare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l’avviso per la selezione in oggett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artecipare alla selezione indetta dal Comune di Valenza per l’attribuzione del seguente incarico di posizione organizzativa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 tale fine, sotto la propria responsabilità ai sensi degli artt. 46 e 47 del DPR 44572000, consapevole delle sanzioni penali previste dall’art. 76 del citato DPR, per le ipotesi di falsità in atti o di dichiarazione mendaci ed inoltre della decadenza dei benefici eventualmente conseguenti al provvedimento emanato sulla base delle dichiarazioni non veritiere ai sensi di quanto stabilito dall’ art 75 dello stesso decreto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i requisiti previsti dall’avviso di selezione ed in particolar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Di essere dipendente a tempo pieno ed indeterminato del Comune di Valenza dal 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n’anzianità di servizio in categoria D di almeno 5 ann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 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Di essere in possesso di specifica esperienza professionale strettamente attinente con le materie e le funzioni relative all’incarico di posizione organizzativa individua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capacità. Competenze professionali adeguate alle materie concernenti l’incarico assegnato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Di possedere attitudini e patrimonio motivazionali idonei al ruolo da ricoprir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enza, 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i allegare alla presente domand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rriculum vitae contenente ogni indicazione utile alla valutazione dei titoli previsti dal ban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ocumento di identità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anis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schreibschDBol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KunstlerschreibschDBol;Mistral" w:hAnsi="KunstlerschreibschDBol;Mistral" w:cs="KunstlerschreibschDBol;Mistral"/>
        <w:b/>
        <w:b/>
      </w:rPr>
    </w:pPr>
    <w:r>
      <w:rPr>
        <w:rFonts w:cs="KunstlerschreibschDBol;Mistral" w:ascii="KunstlerschreibschDBol;Mistral" w:hAnsi="KunstlerschreibschDBol;Mistr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819" w:leader="none"/>
      </w:tabs>
      <w:rPr>
        <w:rFonts w:ascii="KunstlerschreibschDBol;Mistral" w:hAnsi="KunstlerschreibschDBol;Mistral" w:cs="KunstlerschreibschDBol;Mistral"/>
        <w:sz w:val="6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716280" cy="1004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69" t="20144" r="16374" b="1560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schreibschDBol;Mistral" w:ascii="KunstlerschreibschDBol;Mistral" w:hAnsi="KunstlerschreibschDBol;Mistral"/>
        <w:sz w:val="68"/>
      </w:rPr>
      <w:tab/>
      <w:tab/>
      <w:t xml:space="preserve">  </w:t>
    </w:r>
  </w:p>
  <w:p>
    <w:pPr>
      <w:pStyle w:val="Normal"/>
      <w:tabs>
        <w:tab w:val="clear" w:pos="708"/>
        <w:tab w:val="left" w:pos="765" w:leader="none"/>
        <w:tab w:val="center" w:pos="4819" w:leader="none"/>
      </w:tabs>
      <w:rPr>
        <w:rFonts w:ascii="KunstlerschreibschDBol;Mistral" w:hAnsi="KunstlerschreibschDBol;Mistral" w:cs="KunstlerschreibschDBol;Mistral"/>
        <w:sz w:val="68"/>
      </w:rPr>
    </w:pPr>
    <w:r>
      <w:rPr>
        <w:rFonts w:cs="KunstlerschreibschDBol;Mistral" w:ascii="KunstlerschreibschDBol;Mistral" w:hAnsi="KunstlerschreibschDBol;Mistral"/>
        <w:sz w:val="68"/>
      </w:rPr>
    </w:r>
  </w:p>
  <w:p>
    <w:pPr>
      <w:pStyle w:val="Normal"/>
      <w:tabs>
        <w:tab w:val="clear" w:pos="708"/>
        <w:tab w:val="left" w:pos="765" w:leader="none"/>
        <w:tab w:val="center" w:pos="4819" w:leader="none"/>
      </w:tabs>
      <w:jc w:val="center"/>
      <w:rPr>
        <w:rFonts w:ascii="Bookman Old Style" w:hAnsi="Bookman Old Style" w:eastAsia="Arial Unicode MS" w:cs="Bookman Old Style"/>
        <w:color w:val="000000"/>
        <w:kern w:val="2"/>
        <w:sz w:val="68"/>
      </w:rPr>
    </w:pPr>
    <w:r>
      <w:rPr>
        <w:rFonts w:cs="Bookman Old Style" w:ascii="Bookman Old Style" w:hAnsi="Bookman Old Style"/>
        <w:sz w:val="68"/>
      </w:rPr>
      <w:t>Città di Valenza</w:t>
    </w:r>
  </w:p>
  <w:p>
    <w:pPr>
      <w:pStyle w:val="Normal"/>
      <w:jc w:val="center"/>
      <w:rPr>
        <w:rFonts w:ascii="Bookman Old Style" w:hAnsi="Bookman Old Style" w:cs="Bookman Old Style"/>
        <w:color w:val="000000"/>
        <w:kern w:val="2"/>
        <w:sz w:val="28"/>
      </w:rPr>
    </w:pPr>
    <w:r>
      <w:rPr>
        <w:rFonts w:cs="Bookman Old Style" w:ascii="Bookman Old Style" w:hAnsi="Bookman Old Style"/>
        <w:sz w:val="28"/>
      </w:rPr>
      <w:t>( Provincia di Alessandria )</w:t>
    </w:r>
  </w:p>
  <w:p>
    <w:pPr>
      <w:pStyle w:val="Header"/>
      <w:jc w:val="center"/>
      <w:rPr>
        <w:rFonts w:ascii="KunstlerschreibschDBol;Mistral" w:hAnsi="KunstlerschreibschDBol;Mistral" w:cs="KunstlerschreibschDBol;Mistral"/>
        <w:i/>
        <w:i/>
        <w:sz w:val="32"/>
        <w:u w:val="single"/>
      </w:rPr>
    </w:pPr>
    <w:r>
      <w:rPr>
        <w:rFonts w:cs="Bookman Old Style" w:ascii="Bookman Old Style" w:hAnsi="Bookman Old Style"/>
        <w:sz w:val="32"/>
        <w:u w:val="single"/>
      </w:rPr>
      <w:t>Ufficio Personale</w:t>
    </w:r>
  </w:p>
  <w:p>
    <w:pPr>
      <w:pStyle w:val="Header"/>
      <w:rPr>
        <w:rFonts w:ascii="KunstlerschreibschDBol;Mistral" w:hAnsi="KunstlerschreibschDBol;Mistral" w:cs="KunstlerschreibschDBol;Mistral"/>
        <w:i/>
        <w:i/>
        <w:sz w:val="32"/>
        <w:u w:val="single"/>
      </w:rPr>
    </w:pPr>
    <w:r>
      <w:rPr>
        <w:rFonts w:cs="KunstlerschreibschDBol;Mistral" w:ascii="KunstlerschreibschDBol;Mistral" w:hAnsi="KunstlerschreibschDBol;Mistral"/>
        <w:i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ZapfHumanist" w:hAnsi="ZapfHumanis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ZapfHumanist" w:hAnsi="ZapfHumanis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alibri" w:hAnsi="Calibri" w:eastAsia="SimSun;宋体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spacing w:lineRule="auto" w:line="276" w:before="0" w:after="120"/>
    </w:pPr>
    <w:rPr>
      <w:rFonts w:ascii="Calibri" w:hAnsi="Calibri" w:eastAsia="SimSun;宋体" w:cs="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7:00Z</dcterms:created>
  <dc:creator>administrator</dc:creator>
  <dc:description/>
  <cp:keywords/>
  <dc:language>en-US</dc:language>
  <cp:lastModifiedBy>Valeria Pisotti</cp:lastModifiedBy>
  <cp:lastPrinted>2022-05-03T08:31:00Z</cp:lastPrinted>
  <dcterms:modified xsi:type="dcterms:W3CDTF">2022-07-04T09:55:00Z</dcterms:modified>
  <cp:revision>10</cp:revision>
  <dc:subject/>
  <dc:title>- Ai genitori dei bambini frequentanti gli Asili Nido e Scuola dell’Infanzia com</dc:title>
</cp:coreProperties>
</file>