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C –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RVIZIO DI RIPRISTINO E DI MANUTENZIONE ORDINARIA PERIODICA DEGLI IMPIANTI ELETTRICI DEI FABBRICATI COMUNALI. Periodo 36 me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7324099C2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i/>
        <w:sz w:val="16"/>
        <w:szCs w:val="16"/>
        <w:lang w:val="it-IT"/>
      </w:rPr>
      <w:t>Comune di Valenza - “Modulo C” DICHIARAZIONE AI SENSI DELL’ART. 48, CO. 8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2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12-17T07:09:00Z</dcterms:modified>
  <cp:revision>7</cp:revision>
  <dc:subject/>
  <dc:title>MODELLO A)</dc:title>
</cp:coreProperties>
</file>