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Modulo C – </w:t>
      </w:r>
      <w:bookmarkStart w:id="0" w:name="OLE_LINK3"/>
      <w:bookmarkStart w:id="1" w:name="OLE_LINK2"/>
      <w:bookmarkStart w:id="2" w:name="OLE_LINK1"/>
      <w:r>
        <w:rPr>
          <w:b/>
          <w:smallCaps/>
        </w:rPr>
        <w:t>Dichiarazione ai sensi dell’art. 48, co. 8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PER L’APPALTO DI SERVIZI SOCIOSANITARI DELLA CASA DI RIPOSO “l’USPIDALÌ” DEL COMUNE DI VALENZA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646219387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i impegnarsi, in caso di aggiudicazione della gara, a costituire un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gruppamento Temporaneo di concorrenti 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sorzio ordinario di concorrenti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i tipo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rizzontale</w:t>
      </w:r>
    </w:p>
    <w:p>
      <w:pPr>
        <w:pStyle w:val="Paragrafoelenco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rticale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2) di conferire mandato collettivo speciale con rappresentanza alla società ______________________________________________ qualificata come mandataria che stipulerà il contratto in nome e per conto proprio e delle mandanti.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che nessun soggetto partecipa alla presente procedura in altra forma, neppure individuale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i impegnarsi a non modificare successivamente la composizione della forma giuridica scelta per la partecipazione alla gara e di impegnarsi a rispettare tutte le norme vigenti in materia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uppressAutoHyphens w:val="false"/>
        <w:jc w:val="both"/>
        <w:rPr/>
      </w:pPr>
      <w:r>
        <w:rPr>
          <w:rFonts w:cs="Calibri" w:ascii="Calibri" w:hAnsi="Calibri"/>
        </w:rPr>
        <w:t>5) di essere informato, ai sensi del Regolamento UE 2016/679, che i dati personali raccolti saranno trattati, anche con mezzi elettronici, esclusivamente nell’ambito della presente gara.</w:t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i/>
        <w:sz w:val="16"/>
        <w:szCs w:val="16"/>
        <w:lang w:val="it-IT"/>
      </w:rPr>
      <w:t>Comune di Valenza - “Modulo C” DICHIARAZIONE AI SENSI DELL’ART. 48, CO. 8 DEL D.LGS. N. 50/2016 E S.M.I.</w:t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r>
      <w:rPr>
        <w:rFonts w:cs="Calibri" w:ascii="Calibri" w:hAnsi="Calibri"/>
        <w:i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810"/>
        </w:tabs>
        <w:ind w:left="810" w:hanging="4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4:00Z</dcterms:created>
  <dc:creator>marco</dc:creator>
  <dc:description/>
  <cp:keywords/>
  <dc:language>en-US</dc:language>
  <cp:lastModifiedBy>gandolfi</cp:lastModifiedBy>
  <cp:lastPrinted>2018-10-15T09:57:00Z</cp:lastPrinted>
  <dcterms:modified xsi:type="dcterms:W3CDTF">2018-10-15T07:57:00Z</dcterms:modified>
  <cp:revision>5</cp:revision>
  <dc:subject/>
  <dc:title>MODELLO A)</dc:title>
</cp:coreProperties>
</file>