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6"/>
      </w:tblGrid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98412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932561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VALENZ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949262 -228 – fax 0131.95872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88"/>
              <w:gridCol w:w="256"/>
            </w:tblGrid>
            <w:tr>
              <w:trPr>
                <w:trHeight w:val="703" w:hRule="atLeast"/>
              </w:trPr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CESSO AGLI ATTI E ALLE INFORMAZIO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R LE PRATICHE EDILIZIE/URBANISTICH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i sensi D.P.R. 184/2006)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Comune di Valen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_________________________________________, C.F. </w:t>
            </w:r>
            <w:r>
              <w:rPr>
                <w:rFonts w:cs="CenturyGothic" w:ascii="CenturyGothic" w:hAnsi="CenturyGothic"/>
                <w:szCs w:val="20"/>
              </w:rPr>
              <w:t>_I_I_I_I_I_I_I_I_I_I_I_I_I_I_I_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il  __|__| /__|__| /__|__|__|__| a _________________________ e residente a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via _____________________________________ n. ________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__________________________, tipo documento identità 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___________________ rilasciato il ______________ da __________________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 di agire in qualità d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</wp:posOffset>
                      </wp:positionV>
                      <wp:extent cx="96520" cy="971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.3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510</wp:posOffset>
                      </wp:positionV>
                      <wp:extent cx="96520" cy="971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35pt;margin-top:1.3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2065</wp:posOffset>
                      </wp:positionV>
                      <wp:extent cx="96520" cy="971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3pt;margin-top:0.9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prietario                    Studio notarile                                                   Amministratore condomini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210</wp:posOffset>
                      </wp:positionV>
                      <wp:extent cx="96520" cy="971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2.3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75</wp:posOffset>
                      </wp:positionV>
                      <wp:extent cx="96520" cy="971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35pt;margin-top:1.2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1430</wp:posOffset>
                      </wp:positionV>
                      <wp:extent cx="96520" cy="971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3pt;margin-top:0.9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nfinante                     Tecnico incaricato dalla proprietà                     Tecnico incaricato da terz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940</wp:posOffset>
                      </wp:positionV>
                      <wp:extent cx="96520" cy="971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2.2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2225</wp:posOffset>
                      </wp:positionV>
                      <wp:extent cx="96520" cy="971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35pt;margin-top:1.7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ffittuario                       Altro: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appresentanza di _______________________________ residente a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consapevole che le dichiarazioni false, la falsità negli atti e l’uso di atti falsi, comportano l’applicazione delle sanzioni penali previste dall’art. 76 del D.P.R. 445/2000 e la decadenza dei benefici conseguenti.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ora il documento riguardi pratiche di terzi, specificare, ove possibile, nominativi e residenza dei contro interessati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</w:t>
            </w:r>
          </w:p>
          <w:p>
            <w:pPr>
              <w:pStyle w:val="Normal"/>
              <w:ind w:left="2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860</wp:posOffset>
                      </wp:positionV>
                      <wp:extent cx="96520" cy="971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.8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2860</wp:posOffset>
                      </wp:positionV>
                      <wp:extent cx="96520" cy="971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25pt;margin-top:1.8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22860</wp:posOffset>
                      </wp:positionV>
                      <wp:extent cx="96520" cy="971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4.25pt;margin-top:1.8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i prendere visione             il rilascio di copia in carta semplice/autenticata             scansioni dei docu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i documenti relativi all’immobile sito in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40030</wp:posOffset>
                      </wp:positionV>
                      <wp:extent cx="96520" cy="971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75pt;margin-top:18.9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8920</wp:posOffset>
                      </wp:positionV>
                      <wp:extent cx="96520" cy="971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19.6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dentificato catastalmente al fg._______ mapp._________ sub.__________, specificando che interessa visionare:      solo l’ultimo autorizzato                       tutte le pratiche che interessano l’immobile sopradescri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i dati disponibili </w:t>
            </w:r>
            <w:r>
              <w:rPr>
                <w:rFonts w:cs="Arial" w:ascii="Arial" w:hAnsi="Arial"/>
                <w:i/>
                <w:sz w:val="18"/>
                <w:szCs w:val="20"/>
              </w:rPr>
              <w:t>(nominativi proprietari attuali e precedenti, intestatari pratiche edilizie, numero pratiche edilizie, ecc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otivazione della richiesta è la seguen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ecificare l’interesse connesso all’oggetto della richiesta che deve essere diretto, concreto ed attuale e corrispondere ad una situazione giuridicamente tutela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860</wp:posOffset>
                      </wp:positionV>
                      <wp:extent cx="96520" cy="971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.8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22860</wp:posOffset>
                      </wp:positionV>
                      <wp:extent cx="96520" cy="971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95pt;margin-top:1.8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esentazione progetto edilizio                                  Verifica dello stato di fat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96520" cy="971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2.1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20320</wp:posOffset>
                      </wp:positionV>
                      <wp:extent cx="96520" cy="971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95pt;margin-top:1.6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ipula atto notarile                                                    Controvers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75</wp:posOffset>
                      </wp:positionV>
                      <wp:extent cx="96520" cy="971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.2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15875</wp:posOffset>
                      </wp:positionV>
                      <wp:extent cx="96520" cy="971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1.95pt;margin-top:1.2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ocumentazione personale                                       Redazione perizia per Tribun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96520" cy="971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.5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ltro: 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 sottoscritto richiedente dichiara di essere consapevole che in presenza di contro interessati (come sopra indicati) l’Ente, ai sensi dell’art.3 del D.P.R. n.184/2006, è tenuto a dare comunicazione della presente richiesta agli stessi i quali possono farne motivata opposizione entro 10 giorn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a, lì _________________                                                    Firma 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**********************************************************************************************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PER IL PROCEDIMENTO DI ACCESS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l sottoscritto incarica il/i seguente/i soggetto/i ad esercitare il diritto di accesso. Il/i soggetto/i indicato/i deve/devono intendersi autorizzati a svolgere tutte le attività connesse ivi compreso il ritiro dei documenti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____________________________ Nome ______________________ data di nascita 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___________________________ via __________________________________ n. _________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copia del documento del delegante e del delegat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Il Delegato                                                                                               Il Delegant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                                                         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a, lì ______________________</w:t>
            </w:r>
          </w:p>
        </w:tc>
      </w:tr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VALENZ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949262 -228 – fax 0131.95872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glimento / Rifiuto / Differimento richiesta agli atti amministrativi</w:t>
            </w:r>
            <w:r>
              <w:rPr>
                <w:rFonts w:cs="Arial" w:ascii="Arial" w:hAnsi="Arial"/>
                <w:sz w:val="20"/>
                <w:szCs w:val="20"/>
              </w:rPr>
              <w:t xml:space="preserve"> (L. 241/90 – D.P.R.184/2006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a richiesta di accesso ai documenti amministrativi, avanzata dalla S.V. e pervenuta in data _________________ protocollo n. 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o Ufficio _______________________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210</wp:posOffset>
                      </wp:positionV>
                      <wp:extent cx="96520" cy="971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2pt;margin-top:2.3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ccoglie la richiesta</w:t>
            </w:r>
            <w:r>
              <w:rPr>
                <w:rFonts w:cs="Arial" w:ascii="Arial" w:hAnsi="Arial"/>
                <w:sz w:val="20"/>
                <w:szCs w:val="20"/>
              </w:rPr>
              <w:t>. I documenti possono essere visionati e le copie richieste possono essere ritirate (tutte/in parte) il giorno ____________________ alle ore 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.V. potrà prendere appunti, trascrivere il contenuto dei documenti, con divieto penalmente perseguibile di alterarli ovvero asportarli. Non è consentito diffondere o comunque utilizzare le informazioni e i documenti ottenuti a fini commerciali.</w:t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responsabile</w:t>
            </w:r>
          </w:p>
          <w:p>
            <w:pPr>
              <w:pStyle w:val="Normal"/>
              <w:ind w:left="56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presa visione / rilascio cop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ì ___/____/______                       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810</wp:posOffset>
                      </wp:positionV>
                      <wp:extent cx="96520" cy="971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2pt;margin-top:0.3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ifferisce l’accesso ai documenti fino 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955</wp:posOffset>
                      </wp:positionV>
                      <wp:extent cx="96520" cy="971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2pt;margin-top:1.65pt;width:7.55pt;height: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n accoglie la richiesta stessa per i seguenti motivi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responsabile</w:t>
            </w:r>
          </w:p>
          <w:p>
            <w:pPr>
              <w:pStyle w:val="Normal"/>
              <w:ind w:left="56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ricevuta del richied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ì ___/____/______                       ______________________________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****************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di produzione                  € 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di bollo e diritti                 € 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di ricerca e visura            € 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E                                   € _____________</w:t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responsabile</w:t>
            </w:r>
          </w:p>
          <w:p>
            <w:pPr>
              <w:pStyle w:val="Normal"/>
              <w:autoSpaceDE w:val="false"/>
              <w:spacing w:lineRule="auto" w:line="276"/>
              <w:ind w:left="5664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5:00Z</dcterms:created>
  <dc:creator>x</dc:creator>
  <dc:description/>
  <cp:keywords/>
  <dc:language>en-US</dc:language>
  <cp:lastModifiedBy> </cp:lastModifiedBy>
  <cp:lastPrinted>2019-03-25T12:41:00Z</cp:lastPrinted>
  <dcterms:modified xsi:type="dcterms:W3CDTF">2019-04-03T10:05:00Z</dcterms:modified>
  <cp:revision>2</cp:revision>
  <dc:subject/>
  <dc:title>   COMUNE DI VALENZA – Provincia di Alessandria </dc:title>
</cp:coreProperties>
</file>