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</w:rPr>
      </w:pPr>
      <w:bookmarkStart w:id="0" w:name="OLE_LINK23"/>
      <w:bookmarkStart w:id="1" w:name="OLE_LINK22"/>
      <w:r>
        <w:rPr>
          <w:rFonts w:cs="Calibri" w:ascii="Calibri" w:hAnsi="Calibri"/>
          <w:b/>
          <w:smallCaps/>
        </w:rPr>
        <w:t xml:space="preserve">Modello </w:t>
      </w:r>
      <w:bookmarkEnd w:id="0"/>
      <w:bookmarkEnd w:id="1"/>
      <w:r>
        <w:rPr>
          <w:rFonts w:cs="Calibri" w:ascii="Calibri" w:hAnsi="Calibri"/>
          <w:b/>
          <w:bCs/>
          <w:smallCaps/>
          <w:szCs w:val="22"/>
        </w:rPr>
        <w:t>per verifica anomalia dell’offerta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GARA EUROPEA A PROCEDURA APERTA PER L’APPALTO DEI SERVIZI STRUMENTALI RELATIVI ALLA GESTIONE, RISCOSSIONE ED ACCERTAMENTO DELL’IMPOSTA COMUNALE SULLA PUBBLICITA’ E DEI DIRITTI SULLE PUBBLICHE AFFISSIONI DEL COMUNE DI VALENZA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NUMERO CIG </w:t>
      </w:r>
      <w:r>
        <w:rPr>
          <w:rFonts w:cs="Calibri" w:ascii="Calibri" w:hAnsi="Calibri"/>
          <w:b/>
          <w:sz w:val="24"/>
          <w:szCs w:val="24"/>
          <w:lang w:val="en-US"/>
        </w:rPr>
        <w:t>79099644C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espresso riferimento alla società che rappresenta,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Che tenuto conto di tutti gli oneri, spese e remunerazioni per l’esatto adempimento di ogni obbligazione contrattuale e delle proposte costituenti l’Offerta Tecnica, l’offerta nel suo complesso (offerta tecnica + offerta economica) presentata nel suo complesso è congrua e pertanto la ripartizione dei componenti di costo è la seguente: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0"/>
        <w:gridCol w:w="1380"/>
        <w:gridCol w:w="1949"/>
      </w:tblGrid>
      <w:tr>
        <w:trPr/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mporto relativo alla singola annualità pari ad Euro ……: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uro</w:t>
            </w:r>
          </w:p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in cifre                         in lettere</w:t>
            </w:r>
          </w:p>
        </w:tc>
      </w:tr>
      <w:tr>
        <w:trPr/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) Costi del personale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. 1 unità, livello … CCNL “…”, …. ore settimanal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. 1 unità, livello …. CCNL “….”, … ore settimanali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) Costi presunti di gestione dell’autoveicolo che verrà impiegato per il servizio di pubbliche affission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) Costi presunti del materiale che verrà impiegato per il servizio di pubbliche affission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) Altri costi amministrativi presunt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esunto utile d’impresa annu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OTALE IMPORTO ANNUO OFFERT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OTALE IMPORTO OFFERTO PER IL PERIODO DI ANNI TR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ind w:left="-66" w:hanging="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52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6521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ndicare nomee cognome del sottoscrittore)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Documento sottoscritto digitalmente ai sensi del DLgs 82/2005</w:t>
      </w:r>
    </w:p>
    <w:p>
      <w:pPr>
        <w:pStyle w:val="Normal"/>
        <w:ind w:left="-66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 xml:space="preserve">N.B.: 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Gli importi dovranno essere indicati sia in cifre che in lettere.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no inammissibili le offerte economiche che superino complessivamente l’importo a base d’asta.</w:t>
      </w:r>
    </w:p>
    <w:p>
      <w:pPr>
        <w:pStyle w:val="Normal"/>
        <w:ind w:left="-6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2" w:name="OLE_LINK18"/>
    <w:bookmarkStart w:id="3" w:name="OLE_LINK17"/>
    <w:bookmarkStart w:id="4" w:name="OLE_LINK8"/>
    <w:bookmarkStart w:id="5" w:name="OLE_LINK4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/>
    </w:pPr>
    <w:bookmarkStart w:id="6" w:name="OLE_LINK18"/>
    <w:bookmarkStart w:id="7" w:name="OLE_LINK17"/>
    <w:bookmarkStart w:id="8" w:name="OLE_LINK8"/>
    <w:bookmarkStart w:id="9" w:name="OLE_LINK4"/>
    <w:r>
      <w:rPr>
        <w:rFonts w:cs="Calibri" w:ascii="Calibri" w:hAnsi="Calibri"/>
        <w:i/>
        <w:sz w:val="16"/>
        <w:szCs w:val="16"/>
        <w:lang w:val="it-IT"/>
      </w:rPr>
      <w:t xml:space="preserve">Comune di Valenza - “Modello </w:t>
    </w:r>
    <w:bookmarkEnd w:id="6"/>
    <w:bookmarkEnd w:id="7"/>
    <w:bookmarkEnd w:id="8"/>
    <w:bookmarkEnd w:id="9"/>
    <w:r>
      <w:rPr>
        <w:rFonts w:cs="Calibri" w:ascii="Calibri" w:hAnsi="Calibri"/>
        <w:i/>
        <w:sz w:val="16"/>
        <w:szCs w:val="16"/>
        <w:lang w:val="it-IT"/>
      </w:rPr>
      <w:t>Offerta Tecnic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0z2">
    <w:name w:val="WW8Num20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20z3">
    <w:name w:val="WW8Num20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7:00Z</dcterms:created>
  <dc:creator>marco</dc:creator>
  <dc:description/>
  <cp:keywords/>
  <dc:language>en-US</dc:language>
  <cp:lastModifiedBy>gandolfi</cp:lastModifiedBy>
  <cp:lastPrinted>2019-05-21T13:21:00Z</cp:lastPrinted>
  <dcterms:modified xsi:type="dcterms:W3CDTF">2019-05-21T11:26:00Z</dcterms:modified>
  <cp:revision>4</cp:revision>
  <dc:subject/>
  <dc:title>MODELLO A)</dc:title>
</cp:coreProperties>
</file>