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fill="auto" w:val="clear"/>
        <w:ind w:left="1620" w:hanging="0"/>
        <w:jc w:val="center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fill="auto" w:val="clear"/>
        <w:ind w:left="1620" w:hanging="0"/>
        <w:jc w:val="center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OMUNE DI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Tribu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arducci 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5048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GGETTO: Manifestazione d’interesse relativa al procedimento di selezione finalizzato all’affidamento    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d uno Studio Legale dei servizi strumentali relativi alla riscossione coattiva mediante ingiunzione fisc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Verdana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x R.D. 639/1910 e s.m.i. della Tares-Tari per gli anni d’imposta 2013-2014-2015.</w:t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rFonts w:ascii="Times New Roman" w:hAnsi="Times New Roman" w:cs="Verdana"/>
          <w:b/>
          <w:b/>
          <w:color w:val="008000"/>
          <w:sz w:val="22"/>
          <w:szCs w:val="22"/>
        </w:rPr>
      </w:pPr>
      <w:r>
        <w:rPr>
          <w:rFonts w:cs="Verdana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/>
      </w:pPr>
      <w:r>
        <w:rPr>
          <w:sz w:val="22"/>
          <w:szCs w:val="22"/>
        </w:rPr>
        <w:t>Il sottoscritto …………………… nato il ………………………… a ……………………………………, in qualità di legale rappresentante dello Studio Legale/società di Avvocati ………………..…..con sede in …………………………………… Via………………………………………………con codice fiscale n. ……………………………… con partita IVA n. ………………………………………………, telefono n. …………… PEC …………………………………… e.mail …………………..………………………..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di cui all’oggetto,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Rientrocorpodeltesto21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14" w:hanging="357"/>
        <w:jc w:val="both"/>
        <w:rPr/>
      </w:pPr>
      <w:r>
        <w:rPr>
          <w:sz w:val="22"/>
          <w:szCs w:val="22"/>
        </w:rPr>
        <w:t>di manifestare interesse per la partecipazione al procedimento di selezione finalizzato all’affidamento dei SERVIZI STRUMENTALI RELATIVI ALLA RISCOSSIONE COATTIVA MEDIANTE INGIUNZIONE FISCALE EX R.D. 639/1910 E S.M.I. DELLA TARES-TARI PER GLI ANNI D’IMPOSTA 2013-2014-2015</w:t>
      </w:r>
    </w:p>
    <w:p>
      <w:pPr>
        <w:pStyle w:val="Normal"/>
        <w:widowControl w:val="false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non incorrere in nessuno dei motivi di esclusione di cui all’art. 80 del D.Lgs. 50/2016 “Codice dei contratti”di concessione e di appalto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possesso dei requisiti indicati nell’avviso di cui in oggetto, al paragrafo “Requisiti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avere preso conoscenza delle condizioni espresse nell’avviso di cui in ogget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grado di documentare quanto dichiara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he l’indirizzo PEC a cui inviare eventuali comunicazioni inerenti la presente procedura è il seguente:………………………………………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360"/>
        <w:rPr>
          <w:sz w:val="22"/>
          <w:szCs w:val="22"/>
        </w:rPr>
      </w:pPr>
      <w:r>
        <w:rPr>
          <w:sz w:val="22"/>
          <w:szCs w:val="22"/>
        </w:rPr>
        <w:t>Valenza, ………………………..</w:t>
        <w:tab/>
        <w:tab/>
        <w:tab/>
        <w:tab/>
        <w:tab/>
        <w:t>FIRMA LEGGIBILE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..………………..………………………..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NB: La dichiarazione deve essere corredata da fotocopia, non autenticata, di documento di identità in corso di validità del sottoscrittore, a pena di non validità della medesima. 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4"/>
      <w:vertAlign w:val="subscrip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13">
    <w:name w:val="."/>
    <w:basedOn w:val="Normal"/>
    <w:qFormat/>
    <w:pPr>
      <w:widowControl w:val="false"/>
      <w:tabs>
        <w:tab w:val="clear" w:pos="708"/>
        <w:tab w:val="left" w:pos="600" w:leader="none"/>
        <w:tab w:val="left" w:pos="60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overflowPunct w:val="false"/>
      <w:autoSpaceDE w:val="false"/>
      <w:jc w:val="both"/>
    </w:pPr>
    <w:rPr>
      <w:rFonts w:ascii="Book Antiqua" w:hAnsi="Book Antiqua" w:cs="Book Antiqua"/>
      <w:sz w:val="22"/>
    </w:rPr>
  </w:style>
  <w:style w:type="paragraph" w:styleId="Indirizzomittente1">
    <w:name w:val="Indirizzo mittente1"/>
    <w:basedOn w:val="Normal"/>
    <w:qFormat/>
    <w:pPr>
      <w:spacing w:lineRule="auto" w:line="300"/>
      <w:ind w:left="6480" w:right="0" w:hanging="0"/>
      <w:jc w:val="both"/>
    </w:pPr>
    <w:rPr>
      <w:rFonts w:ascii="Georgia" w:hAnsi="Georgia" w:cs="Georgi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1:00Z</dcterms:created>
  <dc:creator>minvernizzi</dc:creator>
  <dc:description/>
  <cp:keywords/>
  <dc:language>en-US</dc:language>
  <cp:lastModifiedBy>milijasic</cp:lastModifiedBy>
  <cp:lastPrinted>2016-09-06T14:57:00Z</cp:lastPrinted>
  <dcterms:modified xsi:type="dcterms:W3CDTF">2016-09-06T13:12:00Z</dcterms:modified>
  <cp:revision>3</cp:revision>
  <dc:subject/>
  <dc:title> </dc:title>
</cp:coreProperties>
</file>