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 xml:space="preserve">UFFICIO SERVIZI EDUCATIVI 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</w:rPr>
        <w:t>AVVISO ESPLORATIVO PER MANIFESTAZIONE DI INTERESSE PER L’AFFIDAMENTO D</w:t>
      </w:r>
      <w:r>
        <w:rPr>
          <w:rFonts w:cs="Arial" w:ascii="Calibri" w:hAnsi="Calibri"/>
          <w:b/>
          <w:lang w:val="it-IT"/>
        </w:rPr>
        <w:t xml:space="preserve">EL </w:t>
      </w:r>
      <w:r>
        <w:rPr>
          <w:rFonts w:cs="Arial" w:ascii="Calibri" w:hAnsi="Calibri"/>
          <w:b/>
        </w:rPr>
        <w:t>SERVIZIO DI ATTIVITA’ EXTRASCOLASTICHE PRESSO IL 1° -  2° CIRCOLO DIDATTICO – (POMERIGGIANDO) E</w:t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POST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ASILO PRESS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SCUOLA INFANZIA E ASILO NIDO ROTA”.</w:t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manifestare interesse per :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RVIZIO DI ATTIVITA’ EXTRASCOLASTICHE PRESSO IL 1° -  2° CIRCOLO DIDATTICO - </w:t>
      </w:r>
      <w:r>
        <w:rPr>
          <w:rFonts w:cs="Arial" w:ascii="Calibri" w:hAnsi="Calibri"/>
          <w:b/>
          <w:lang w:val="it-IT"/>
        </w:rPr>
        <w:t>(</w:t>
      </w:r>
      <w:r>
        <w:rPr>
          <w:rFonts w:cs="Arial" w:ascii="Calibri" w:hAnsi="Calibri"/>
          <w:b/>
        </w:rPr>
        <w:t>POMERIGGIANDO) E “POST-ASILO PRESS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SCUOLA INFANZIA E ASILO NIDO ROTA”.</w:t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dei requisiti indicati nell’avviso di cui in oggetto, al paragrafo “Requisiti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che l'indirizzo PEC a cui inviare eventuali comunicazioni inerenti la presente procedura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I e II Settore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6:00Z</dcterms:created>
  <dc:creator>crescenzi</dc:creator>
  <dc:description/>
  <cp:keywords/>
  <dc:language>en-US</dc:language>
  <cp:lastModifiedBy>Gandolfi</cp:lastModifiedBy>
  <cp:lastPrinted>2016-07-26T09:24:00Z</cp:lastPrinted>
  <dcterms:modified xsi:type="dcterms:W3CDTF">2016-07-26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