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right"/>
        <w:rPr>
          <w:rFonts w:ascii="Calibri" w:hAnsi="Calibri" w:cs="Arial"/>
        </w:rPr>
      </w:pPr>
      <w:r>
        <w:rPr>
          <w:rFonts w:cs="Arial" w:ascii="Calibri" w:hAnsi="Calibri"/>
          <w:i/>
        </w:rPr>
        <w:t>Modulo – Fac simile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708"/>
          <w:tab w:val="center" w:pos="5387" w:leader="none"/>
        </w:tabs>
        <w:ind w:left="538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L’ UFFICIO SERVIZI EDUCATIVI </w:t>
      </w:r>
    </w:p>
    <w:p>
      <w:pPr>
        <w:pStyle w:val="Footer"/>
        <w:tabs>
          <w:tab w:val="clear" w:pos="708"/>
          <w:tab w:val="center" w:pos="5103" w:leader="none"/>
        </w:tabs>
        <w:ind w:left="510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ia Pellizzari  2</w:t>
      </w:r>
    </w:p>
    <w:p>
      <w:pPr>
        <w:pStyle w:val="Footer"/>
        <w:tabs>
          <w:tab w:val="clear" w:pos="708"/>
          <w:tab w:val="center" w:pos="5103" w:leader="none"/>
        </w:tabs>
        <w:ind w:left="5103" w:hanging="0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15048 VALENZ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VISO ESPLORATIVO PER MANIFESTAZIONE DI INTERESSE A PARTECIPARE ALLA PROCEDURA IN ECONOMIA PER L’AFFIDAMENTO DI:</w:t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4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RVIZIO DI CENTRO ESTIVO SCUOLE DELL'INFANZIA STATALI </w:t>
      </w:r>
    </w:p>
    <w:p>
      <w:pPr>
        <w:pStyle w:val="Footer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(LUGLIO 2016)</w:t>
      </w:r>
    </w:p>
    <w:p>
      <w:pPr>
        <w:pStyle w:val="Footer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>SERVIZIO INTEGRATIVO ESTIVO ASILI NIDO E SCUOLA DELL'INFANZIA COMUNALI (LUGLIO 2016)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che3"/>
        <w:spacing w:lineRule="auto" w:line="480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mail ………….…………………………………………………………………………………………..………….…………………………… Pec ………….…………………………………………………………………………………………..………….…………………………… </w:t>
      </w:r>
    </w:p>
    <w:p>
      <w:pPr>
        <w:pStyle w:val="Foo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riferimento all’avviso di cui all’oggetto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manifestare interesse per :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Servizio di Centro Estivo Scuole dell'infanzia Statali  (luglio 2016)</w:t>
      </w:r>
    </w:p>
    <w:p>
      <w:pPr>
        <w:pStyle w:val="Foote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Servizio Integrativo Estivo Asili Nido e Scuola dell'infanzia Comunali (luglio 2016)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’operatore economico che rappresenta non incorre in nessuno dei motivi di esclusione di cui all’ articolo 80 del D. Lgs. 50/2016 – Codice dei contratti di concessione e di appal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l’operatore economico che rappresenta è in possesso dei requisiti indicati nell’avviso di cui in oggetto , al precedente paragrafo “ Requisiti”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preso conoscenza delle condizioni espresse nell’avviso di cui all’ogget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essere in grado di documentare quanto dichiarato;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Che l'indirizzo PEC a cui inviare eventuali comunicazioni inerenti la presente procedura è il seguente:</w:t>
      </w:r>
    </w:p>
    <w:p>
      <w:pPr>
        <w:pStyle w:val="Footer"/>
        <w:tabs>
          <w:tab w:val="clear" w:pos="708"/>
          <w:tab w:val="left" w:pos="567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. </w:t>
      </w:r>
    </w:p>
    <w:p>
      <w:pPr>
        <w:pStyle w:val="Footer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FIRMA LEGGIBILE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Footer"/>
        <w:ind w:left="48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i/>
          <w:sz w:val="20"/>
        </w:rPr>
        <w:t>N.B.:</w:t>
      </w:r>
    </w:p>
    <w:p>
      <w:pPr>
        <w:pStyle w:val="Foo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75 – comune@cert.comune.valenza.al.it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" cy="819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  <w:sz w:val="28"/>
      </w:rPr>
    </w:pPr>
    <w:r>
      <w:rPr>
        <w:rFonts w:cs="Arial" w:ascii="Calibri" w:hAnsi="Calibri"/>
        <w:b/>
        <w:sz w:val="28"/>
      </w:rPr>
      <w:t>COMUNE DI VALENZA</w:t>
    </w:r>
  </w:p>
  <w:p>
    <w:pPr>
      <w:pStyle w:val="Normal"/>
      <w:jc w:val="center"/>
      <w:rPr>
        <w:rFonts w:ascii="Calibri" w:hAnsi="Calibri" w:cs="Arial"/>
        <w:b/>
        <w:b/>
        <w:i/>
        <w:i/>
        <w:sz w:val="28"/>
      </w:rPr>
    </w:pPr>
    <w:r>
      <w:rPr>
        <w:rFonts w:cs="Arial" w:ascii="Calibri" w:hAnsi="Calibri"/>
        <w:b/>
        <w:i/>
        <w:sz w:val="28"/>
      </w:rPr>
      <w:t>(Provincia di Alessandria)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ettore II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Header"/>
      <w:jc w:val="both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37160</wp:posOffset>
              </wp:positionV>
              <wp:extent cx="6279515" cy="313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4367" w:leader="none"/>
                                  </w:tabs>
                                  <w:snapToGrid w:val="false"/>
                                  <w:spacing w:before="80" w:after="0"/>
                                  <w:ind w:right="317" w:hanging="0"/>
                                  <w:rPr>
                                    <w:rFonts w:ascii="Cambria" w:hAnsi="Cambria" w:cs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FF"/>
                                    <w:sz w:val="3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FF"/>
                                    <w:sz w:val="16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24.7pt;mso-wrap-distance-left:0pt;mso-wrap-distance-right:7.05pt;mso-wrap-distance-top:0pt;mso-wrap-distance-bottom:0pt;margin-top:10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4367" w:leader="none"/>
                            </w:tabs>
                            <w:snapToGrid w:val="false"/>
                            <w:spacing w:before="80" w:after="0"/>
                            <w:ind w:right="317" w:hanging="0"/>
                            <w:rPr>
                              <w:rFonts w:ascii="Cambria" w:hAnsi="Cambria" w:cs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FF"/>
                              <w:sz w:val="3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16"/>
                              <w:szCs w:val="18"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6:00Z</dcterms:created>
  <dc:creator>crescenzi</dc:creator>
  <dc:description/>
  <dc:language>en-US</dc:language>
  <cp:lastModifiedBy>Gandolfi</cp:lastModifiedBy>
  <cp:lastPrinted>2016-05-04T11:29:00Z</cp:lastPrinted>
  <dcterms:modified xsi:type="dcterms:W3CDTF">2016-05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