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per la Trasparenza  (PTPCT) del Comune di Valenza per il triennio 2021/2023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per la Trasparenza (PTPCT) per il triennio 2021/20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meregaglia</cp:lastModifiedBy>
  <cp:lastPrinted>2019-01-09T11:39:00Z</cp:lastPrinted>
  <dcterms:modified xsi:type="dcterms:W3CDTF">2021-03-09T12:25:00Z</dcterms:modified>
  <cp:revision>12</cp:revision>
  <dc:subject/>
  <dc:title>Alla c</dc:title>
</cp:coreProperties>
</file>