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ello </w:t>
      </w:r>
      <w:bookmarkStart w:id="0" w:name="OLE_LINK3"/>
      <w:bookmarkStart w:id="1" w:name="OLE_LINK2"/>
      <w:bookmarkStart w:id="2" w:name="OLE_LINK1"/>
      <w:r>
        <w:rPr>
          <w:b/>
          <w:smallCaps/>
        </w:rPr>
        <w:t xml:space="preserve">Dichiarazione ai sensi dell’art. 48, co. 8 del D.lgs. n. 50/2016 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PECETTO DI VALENZA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bCs/>
          <w:lang w:val="it-IT"/>
        </w:rPr>
        <w:t>9350914A56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i impegnarsi, in caso di aggiudicazione della gara, a costituire un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gruppamento Temporaneo di concorrenti 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ordinario di concorrenti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tipo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izzontale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ticale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2) di conferire mandato collettivo speciale con rappresentanza alla società ______________________________________________ qualificata come mandataria che stipulerà il contratto in nome e per conto proprio e delle mandanti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che nessun soggetto partecipa alla presente procedura in altra forma, neppure individual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4) di impegnarsi a non modificare successivamente la composizione della forma giuridica scelta per la partecipazione alla gara e di impegnarsi a perfezionare in tempo utile per la stipulazione del contratto di appalto, il relativo mandato e a rispettare tutte le norme vigenti in materia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jc w:val="both"/>
        <w:rPr/>
      </w:pPr>
      <w:r>
        <w:rPr>
          <w:rFonts w:cs="Calibri" w:ascii="Calibri" w:hAnsi="Calibri"/>
        </w:rPr>
        <w:t>5) di essere informato, ai sensi del Regolamento UE 2016/679, che i dati personali raccolti saranno trattati, anche con mezzi elettronici, esclusivamente nell’ambito della presente gara.</w:t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2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22-08-01T11:11:00Z</dcterms:modified>
  <cp:revision>15</cp:revision>
  <dc:subject/>
  <dc:title>MODELLO A)</dc:title>
</cp:coreProperties>
</file>