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G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G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RVIZIO DI MANUTENZIONE ORDINARIA DEL PATRIMONIO </w:t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strike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VERDE DI PROPRIETÀ COMUNALE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trike/>
          <w:color w:val="000000"/>
          <w:spacing w:val="8"/>
          <w:sz w:val="32"/>
          <w:szCs w:val="32"/>
        </w:rPr>
      </w:pPr>
      <w:r>
        <w:rPr>
          <w:rFonts w:cs="Arial" w:ascii="Calibri" w:hAnsi="Calibri"/>
          <w:b/>
          <w:strike/>
          <w:color w:val="000000"/>
          <w:spacing w:val="8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PPALTO N. 02/14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LOTTO 1 CIG 5659593BE1</w:t>
      </w:r>
    </w:p>
    <w:p>
      <w:pPr>
        <w:pStyle w:val="Sche3"/>
        <w:jc w:val="righ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LOTTO 2 CIG 5659638107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n caso di partecipazione per un lotto: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) che, in caso di aggiudicazione, si impegna a garantire la contestuale presenza sulle aree verdi di  competenza del proprio lotto, di n. 2 squadre operative composte da un minimo di n. 2 operatori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  <w:i/>
        </w:rPr>
        <w:t>in caso di partecipazione per due lotti: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) che, in caso di aggiudicazione, di entrambi i lotti, si impegna a garantire la contestuale presenza sulle aree verdi di n. 4 squadre operative composte da un minimo di n. 2 operatori: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c) di accettare, una consegna anticipata del contratto per esecuzione d’urgenza per entrambi i lotti ai sensi dell’art. 11, comma 9, del D.Lgs. 163/2006, nel caso in cui l’Amministrazione ravvisasse, all’epoca dell’aggiudicazione, che la mancata esecuzione immediata della prestazione dedotta nella gara, determinerebbe una grave danno all’interesse pubblico che è destinata a soddisfare,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d) di accettare, in caso di aggiudicazione di entrambi i lotti a proprio favore, la consegna dei lotti medesimi in contemporaneo e il conseguente avvio dei contratti parallelament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0:00Z</dcterms:created>
  <dc:creator>LUISELLA</dc:creator>
  <dc:description/>
  <cp:keywords/>
  <dc:language>en-US</dc:language>
  <cp:lastModifiedBy>s.megna</cp:lastModifiedBy>
  <cp:lastPrinted>2014-03-21T08:51:00Z</cp:lastPrinted>
  <dcterms:modified xsi:type="dcterms:W3CDTF">2014-03-21T07:55:00Z</dcterms:modified>
  <cp:revision>5</cp:revision>
  <dc:subject/>
  <dc:title>ALLEGATO 2)</dc:title>
</cp:coreProperties>
</file>