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285750</wp:posOffset>
                </wp:positionV>
                <wp:extent cx="63398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DICHIARAZIONE REQUISITI DI ORDINE TECNICO-ORGANIZZATIVO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Allegato 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46.15pt;mso-wrap-distance-left:9.05pt;mso-wrap-distance-right:9.05pt;mso-wrap-distance-top:0pt;mso-wrap-distance-bottom:0pt;margin-top:-22.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DICHIARAZIONE REQUISITI DI ORDINE TECNICO-ORGANIZZATIVO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Allegato 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 xml:space="preserve">LAVORI DI URBANIZZAZIONE PRIMARIA ZONA INDUSTRIALE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GENERICA D/4 – REGIONE GROPELLA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PPALTO N. 11/10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CIG N.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b/>
          <w:bCs/>
          <w:lang w:val="en-US"/>
        </w:rPr>
        <w:t>0675689C30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CUP J69J10000030004</w:t>
      </w:r>
    </w:p>
    <w:p>
      <w:pPr>
        <w:pStyle w:val="Sche3"/>
        <w:rPr>
          <w:rFonts w:ascii="Calibri" w:hAnsi="Calibri" w:cs="Arial"/>
          <w:b/>
          <w:b/>
          <w:bCs/>
          <w:sz w:val="24"/>
          <w:lang w:val="en-US"/>
        </w:rPr>
      </w:pPr>
      <w:r>
        <w:rPr>
          <w:rFonts w:cs="Arial" w:ascii="Calibri" w:hAnsi="Calibri"/>
          <w:b/>
          <w:bCs/>
          <w:sz w:val="24"/>
          <w:lang w:val="en-US"/>
        </w:rPr>
      </w:r>
    </w:p>
    <w:p>
      <w:pPr>
        <w:pStyle w:val="Sche3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Sche3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) di essere in possesso dei requisiti di ordine tecnico-organizzativo di cui all’art. 28 del DPR 34/2000, riconducibili alla categoria di cui al bando di gara;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) di aver realizzato, nel quinquennio antecedente la data di pubblicazione del bando di gara, lavori analoghi per un importo pari/superiore a quello dei lavori che si intendono affidare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p>
      <w:pPr>
        <w:pStyle w:val="Footnote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10:00Z</dcterms:created>
  <dc:creator>LUISELLA</dc:creator>
  <dc:description/>
  <cp:keywords/>
  <dc:language>en-US</dc:language>
  <cp:lastModifiedBy>s.megna</cp:lastModifiedBy>
  <cp:lastPrinted>2011-01-10T10:58:00Z</cp:lastPrinted>
  <dcterms:modified xsi:type="dcterms:W3CDTF">2011-01-10T10:00:00Z</dcterms:modified>
  <cp:revision>9</cp:revision>
  <dc:subject/>
  <dc:title>ALLEGATO 2)</dc:title>
</cp:coreProperties>
</file>