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) al disciplinare di g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)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ERVIZIO DI MANUTENZIONE ORDINARIA DEL PATRIMONIO </w:t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trike/>
          <w:color w:val="000000"/>
          <w:spacing w:val="8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 VERDE DI PROPRIETÀ COMUNALE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strike/>
          <w:color w:val="000000"/>
          <w:spacing w:val="8"/>
          <w:sz w:val="22"/>
          <w:szCs w:val="22"/>
        </w:rPr>
      </w:pPr>
      <w:r>
        <w:rPr>
          <w:rFonts w:cs="Calibri" w:ascii="Calibri" w:hAnsi="Calibri"/>
          <w:b/>
          <w:strike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APPALTO N. 02/14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LOTTO 1 CIG 5659593BE1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LOTTO 2 CIG 5659638107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2"/>
          <w:lang w:val="it-IT"/>
        </w:rPr>
      </w:pPr>
      <w:r>
        <w:rPr>
          <w:rFonts w:cs="Arial" w:ascii="Calibri" w:hAnsi="Calibri"/>
          <w:b/>
          <w:bCs/>
          <w:sz w:val="24"/>
          <w:szCs w:val="22"/>
          <w:lang w:val="it-IT"/>
        </w:rPr>
      </w:r>
    </w:p>
    <w:p>
      <w:pPr>
        <w:pStyle w:val="Sche3"/>
        <w:jc w:val="righ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tende partecipare al </w:t>
      </w:r>
      <w:r>
        <w:rPr>
          <w:rFonts w:cs="Arial" w:ascii="Calibri" w:hAnsi="Calibri"/>
          <w:sz w:val="18"/>
          <w:szCs w:val="18"/>
        </w:rPr>
        <w:t>(barrare il lotto di interesse oppure entrambi i lotti)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</w:t>
      </w:r>
      <w:r>
        <w:rPr>
          <w:rFonts w:cs="Arial" w:ascii="Calibri" w:hAnsi="Calibri"/>
          <w:b/>
          <w:sz w:val="28"/>
          <w:szCs w:val="28"/>
        </w:rPr>
        <w:tab/>
        <w:t>lotto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</w:t>
      </w:r>
      <w:r>
        <w:rPr>
          <w:rFonts w:cs="Arial" w:ascii="Calibri" w:hAnsi="Calibri"/>
          <w:b/>
          <w:sz w:val="28"/>
          <w:szCs w:val="28"/>
        </w:rPr>
        <w:tab/>
        <w:t>lotto 2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partecipare alla gara quale (scegliere una modalità)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mprenditore individuale, anche artigiano,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mmerciale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operativa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società cooperative di produzione e lavoro, di cui alla lettera b) dell’art. 34, comma 1, del DLgs 163/2006 e smi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imprese artigiane, di cui alla lettera b) dell’art. 34, comma 1, del DLgs 163/2006 e smi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stabile, di cui alla lettera c) dell’art. 34, comma 1, del DLgs 163/2006 e smi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apogruppo mandataria di un raggruppamento temporaneo di concorrenti, di cui alla lettera d), ovvero di un consorzio, di cui alla lettera e), o di un GEIE, di cui alla lettera f), dell’art. 34, comma 1 del DLgs 163/2006 e smi, di tipo orizzontale/verticale già costituito/da costituirsi, fra le imprese ………………………………………………………………………………;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mandante di un raggruppamento temporaneo di concorrenti, di cui alla lettera d), ovvero di un consorzio, di cui alla lettera e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;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apogruppo mandataria di un raggruppamento di imprese  aderenti  al  contratto  di  rete  ai  sensi  dell'articolo  3,  comma  4-ter,  del decreto-legge  10  febbraio  2009,  n.  5,  convertito,  con  modificazioni,  dalla  legge  9  aprile  2009,  n.  33 di cui alla lettera e-bis), dell’Art. 34, comma 1 del DLgs 163/2006 e smi, costiituito fra le imprese…………………………………………………………………………………;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andante di un raggruppamento di  imprese  aderenti  al  contratto  di  rete  ai  sensi  dell'articolo  3,  comma  4-ter,  del decreto-legge  10  febbraio  2009,  n.  5,  convertito,  con  modificazioni,  dalla  legge  9  aprile  2009,  n.  33, di cui alla lettera e-bis), dell’Art. 34, comma 1 del DLgs 163/2006 e smi, costituito fra le imprese…………………………………………………………………………………………………………...; 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Arial" w:ascii="Calibri" w:hAnsi="Calibri"/>
          <w:sz w:val="24"/>
        </w:rPr>
        <w:t>operatore economico, ai sensi dell’</w:t>
      </w:r>
      <w:r>
        <w:fldChar w:fldCharType="begin"/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instrText xml:space="preserve"> HYPERLINK "http://www.bosettiegatti.com/info/norme/statali/2006_0163.htm" \l "003.15"</w:instrTex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u w:val="none"/>
        </w:rPr>
        <w:t>articolo 3, comma 22</w: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</w:rPr>
        <w:t>, del DLgs 163/2006 e smi, stabilito in altro Stato membro, costituito conformemente alla legislazione vigente nel rispettivo Paese,</w:t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ICHIARA, altresì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a) di non trovarsi in stato di fallimento, di liquidazione coatta, di concordato preventivo, </w:t>
      </w:r>
      <w:r>
        <w:rPr>
          <w:rFonts w:cs="Arial" w:ascii="Calibri" w:hAnsi="Calibri"/>
          <w:bCs/>
        </w:rPr>
        <w:t>salvo il caso di cui all'articolo 186-bis del regio decreto 16 marzo 1942, n. 267,</w:t>
      </w:r>
      <w:r>
        <w:rPr>
          <w:rFonts w:cs="Arial" w:ascii="Calibri" w:hAnsi="Calibri"/>
        </w:rPr>
        <w:t xml:space="preserve"> e non è in corso un procedimento per la dichiarazione di una di tali situazion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b) </w:t>
      </w:r>
      <w:r>
        <w:rPr>
          <w:rFonts w:cs="Arial" w:ascii="Calibri" w:hAnsi="Calibri"/>
          <w:bCs/>
        </w:rPr>
        <w:t>non aver violato il divieto di intestazione fiduciaria posto all’articolo 17 della legge 19 marzo 1990, n. 55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di non aver commesso gravi infrazioni debitamente accertate alle norme in materia di sicurezza e a ogni altro obbligo in materia derivante dai rapporti di lavoro, risultanti dai dati in possesso dell’Osservatorio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d) l’inesistenza delle situazioni indicate all’art. 38, comma 1, lettera </w:t>
      </w:r>
      <w:r>
        <w:rPr>
          <w:rFonts w:cs="Arial" w:ascii="Calibri" w:hAnsi="Calibri"/>
          <w:b/>
          <w:bCs/>
        </w:rPr>
        <w:t>f)</w:t>
      </w:r>
      <w:r>
        <w:rPr>
          <w:rFonts w:cs="Arial" w:ascii="Calibri" w:hAnsi="Calibri"/>
        </w:rPr>
        <w:t>, del DLgs 163/2006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e) </w:t>
      </w:r>
      <w:r>
        <w:rPr>
          <w:rFonts w:cs="Calibri" w:ascii="Calibri" w:hAnsi="Calibri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) </w:t>
      </w:r>
      <w:r>
        <w:rPr>
          <w:rFonts w:cs="Calibri" w:ascii="Calibri" w:hAnsi="Calibri"/>
        </w:rPr>
        <w:t>che non risulta alcuna iscrizione nel casellario informatico di cui all’art. 7, comma 10, del DLgs 163/2006 e smi, per aver presentato falsa dichiarazione o falsa documentazione in merito ai requisiti e condizioni rilevanti per la partecipazione a procedure di gara e per l’affidamento dei subappalti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g) </w:t>
      </w:r>
      <w:r>
        <w:rPr>
          <w:rFonts w:cs="Calibri" w:ascii="Calibri" w:hAnsi="Calibri"/>
        </w:rPr>
        <w:t>di non aver commesso violazioni gravi, definitivamente accertate, alle norme in materia di contributi previdenziali e assistenziali, secondo la legislazione italiana o dello Stato in cui sono stabiliti</w:t>
      </w:r>
      <w:r>
        <w:rPr>
          <w:rFonts w:cs="Arial" w:ascii="Calibri" w:hAnsi="Calibri"/>
          <w:bCs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h) 1. </w:t>
      </w:r>
      <w:r>
        <w:rPr>
          <w:rFonts w:cs="Calibri" w:ascii="Calibri" w:hAnsi="Calibri"/>
          <w:b/>
          <w:bCs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ria condizione di non essere assoggettato agli obblighi di assunzioni obbligatorie di cui alla legge 68/9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h) 2. </w:t>
      </w:r>
      <w:r>
        <w:rPr>
          <w:rFonts w:cs="Calibri" w:ascii="Calibri" w:hAnsi="Calibri"/>
          <w:b/>
          <w:bCs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sservanza delle norme della legge n. 68/1999 che disciplina il diritto dei lavori dei disabili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tra una delle due ipotesi: h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h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La mancata scelta di una delle due ipotesi verrà considerata mancata dichiarazione del requisito richiesto al punto h)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i) </w:t>
      </w:r>
      <w:r>
        <w:rPr>
          <w:rFonts w:cs="Calibri" w:ascii="Calibri" w:hAnsi="Calibri"/>
        </w:rPr>
        <w:t>di non essere destinatari della sanzione interdittiva di cui all’articolo 9, comma 2, lettera c), del decreto legislativo dell’8 giugno 2001, n. 231 o altra sanzione che comporta il divieto di contrarre con la pubblica amministrazione, compresi i provvedimenti interdettivi di cui all’art. 14 del D.Lgs.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j)1. di non trovarsi in alcuna situazione di controllo di cui all'articolo 2359 del codice civile rispetto ad alcun partecipante alla procedura di gara in oggetto e di aver formulato l’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)2. </w:t>
      </w:r>
      <w:r>
        <w:rPr>
          <w:rFonts w:cs="Arial" w:ascii="Calibri" w:hAnsi="Calibri"/>
          <w:bCs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2359 del codice civile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j)3. di essere a conoscenza della partecipazione alla medesima procedura di soggetti che si trovano, rispetto a questo concorrente, in una situazione di controllo di cui all'articolo 2359 del codice civile, o in una qualsiasi relazione, anche di fatto, ma di aver formulato autonomamente l'offerta. I concorrenti con i quali sussiste la situazione di controllo di cui sopra sono: ……….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è tenuto scegliere tra une delle tre ipotesi: m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m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m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m)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k) che nei propri confronti non sono state emesse sentenze ancorché non definitive relative a reati che precludono la partecipazione alle gare di 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l) </w:t>
      </w:r>
      <w:r>
        <w:rPr>
          <w:rFonts w:cs="Calibri" w:ascii="Calibri" w:hAnsi="Calibri"/>
        </w:rPr>
        <w:t>l’osservanza, all’interno della propria azienda, degli obblighi previsti dal DLgs 81/2008 e smi, in materia di tutela della salute dei lavoratori sui luoghi di lavoro, ed in particolare a carico proprio non sono stati emanati i provvedimenti interdittivi di cui all’art. 14, comma 1, del suddetto DLgs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</w:rPr>
        <w:t xml:space="preserve">m) </w:t>
      </w:r>
      <w:r>
        <w:rPr>
          <w:rFonts w:cs="Calibri" w:ascii="Calibri" w:hAnsi="Calibri"/>
        </w:rPr>
        <w:t>che la ditta mantiene le seguenti posizioni previdenziali ed assicurativ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PS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sizione contributiva ai fini INP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datore di lavor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lavoratore autonom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committente associant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titolare di reddito di lavoro autonomo, di Arte e profession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indicare la tipologia di iscrizione presso l’INPS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AIL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he l’impresa stessa è in regola con i versamenti ai predetti enti e applica il C.C.N.L. ………….………………………………………….…………………………..……. (riportare il settore pertinente), </w:t>
      </w:r>
      <w:r>
        <w:rPr>
          <w:rFonts w:cs="Arial" w:ascii="Calibri" w:hAnsi="Calibri"/>
          <w:bCs/>
        </w:rPr>
        <w:t>che la propria d</w:t>
      </w:r>
      <w:r>
        <w:rPr>
          <w:rFonts w:cs="Arial" w:ascii="Calibri" w:hAnsi="Calibri"/>
        </w:rPr>
        <w:t>imensione aziendale (numero dipendenti) è la seguente ………………………………………….…….. e che il numero di persone presumibilmente addette allo svolgimento dell’incarico è il seguente …………………..………….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) di aver preso esatta cognizione della natura dell’appalto e di tutte le circostanze generali e particolari che possono influire sulla sue esecuz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) di accettare, senza condizione o riserva alcuna, tutte le norme e disposizioni contenute nel bando di gara, nel disciplinare e nel capitolato, impegnandosi a svolgere il servizio secondo le indicazioni in esso contenu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p) di </w:t>
      </w:r>
      <w:r>
        <w:rPr>
          <w:rFonts w:cs="Arial" w:ascii="Calibri" w:hAnsi="Calibri"/>
          <w:bCs/>
        </w:rPr>
        <w:t>aver preso conoscenza e di aver tenuto conto nella formulazione dell’offerta delle condizioni contrattuali e degli oneri compresi quelli eventuali relativa alla raccolta, trasporto e smaltimento dei rifiuti nonché degli obblighi e degli oneri relativi alle disposizioni in materia di sicurezza, di assicurazione, di condizioni di lavoro e di previdenza e assistenza in vigore nel luogo dell’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q) di avere nel complesso preso conoscenza di tutte le circostanze generali, particolari e locali, nessuna esclusa ed eccettuata, che possono avere influito o influire sia sull’esecuzione dell’appalto, sia sulla determinazione della propria offerta e di giudicare, pertanto, remunerativa l’offerta economica presentat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r) che l’</w:t>
      </w:r>
      <w:r>
        <w:rPr>
          <w:rFonts w:cs="Calibri" w:ascii="Calibri" w:hAnsi="Calibri"/>
          <w:b/>
        </w:rPr>
        <w:t>indirizzo e-mail/pec</w:t>
      </w:r>
      <w:r>
        <w:rPr>
          <w:rFonts w:cs="Calibri" w:ascii="Calibri" w:hAnsi="Calibri"/>
        </w:rPr>
        <w:t>, sempre attivo, al quale va inviata l’eventuale richiesta di documentazioni ed informazioni, ovvero eventuali comunicazioni o scambi di corrispondenza, ad esclusione della comunicazione di cui all’Art. 79, comma 5 bis, del DLgs 163/06 e smi, è il seguente …………………………………………………………………………………………………………………………………………….…………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s) </w:t>
      </w:r>
      <w:r>
        <w:rPr>
          <w:rFonts w:cs="Calibri" w:ascii="Calibri" w:hAnsi="Calibri"/>
        </w:rPr>
        <w:t>che l’impresa intende eventualmente subappaltare o concedere a cottimo le seguenti lavorazioni (</w:t>
      </w:r>
      <w:r>
        <w:rPr>
          <w:rFonts w:cs="Calibri" w:ascii="Calibri" w:hAnsi="Calibri"/>
          <w:bCs/>
        </w:rPr>
        <w:t>la mancanza della suddetta indicazione comporterà l’impossibilità di ricorrere al subappalto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)</w:t>
        <w:tab/>
        <w:t xml:space="preserve">che, nel caso di aggiudicazione, verranno comunicati alla stazione appaltante i dati previsti dall’art. 3 della legge n. 136/2010, nei modi e nei tempi ivi previsti; 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)</w:t>
        <w:tab/>
        <w:t>che si impegna a rispettare le disposizioni in tema di tracciabilità dei flussi finanziari di cui all’art. 3 della legge n. 136/2010;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)</w:t>
        <w:tab/>
        <w:t xml:space="preserve">che non risultano a carico della Società contratti precedentemente stipulati aventi ad oggetto servizi analoghi a quello oggetto del bando di gara, risolti per inadempimenti contrattuali della Ditta concorrente. 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)</w:t>
        <w:tab/>
        <w:t>che la Società concorrente dispone di personale e di attrezzatura (in proprietà e in noleggio) idonei e necessari all’effettuazione delle prestazioni oggetto della presente gara;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bCs/>
        </w:rPr>
        <w:t>nel caso di consorzi di cui all’art. 34, comma 1, lettere b) e c) del DLgs 163/2006</w:t>
      </w:r>
      <w:r>
        <w:rPr>
          <w:rFonts w:cs="Calibri" w:ascii="Calibri" w:hAnsi="Calibri"/>
        </w:rPr>
        <w:t>)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aa) </w:t>
      </w:r>
      <w:r>
        <w:rPr>
          <w:rFonts w:cs="Calibri" w:ascii="Calibri" w:hAnsi="Calibri"/>
        </w:rPr>
        <w:t>che il consorzio concorre per i seguenti consorziati e relativamente a questi ultimi consorziati opera il divieto di partecipare alla gara in qualsiasi altra form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l’impresa o le imprese esecutrici indicate in sede di gara dovranno presentare, </w:t>
      </w:r>
      <w:r>
        <w:rPr>
          <w:rFonts w:cs="Calibri" w:ascii="Calibri" w:hAnsi="Calibri"/>
          <w:bCs/>
          <w:sz w:val="22"/>
          <w:szCs w:val="22"/>
          <w:u w:val="single"/>
        </w:rPr>
        <w:t>a pena di esclusione</w:t>
      </w:r>
      <w:r>
        <w:rPr>
          <w:rFonts w:cs="Calibri" w:ascii="Calibri" w:hAnsi="Calibri"/>
          <w:bCs/>
          <w:sz w:val="22"/>
          <w:szCs w:val="22"/>
        </w:rPr>
        <w:t xml:space="preserve"> del consorzio stesso</w:t>
      </w:r>
      <w:r>
        <w:rPr>
          <w:rFonts w:cs="Calibri" w:ascii="Calibri" w:hAnsi="Calibri"/>
          <w:sz w:val="22"/>
          <w:szCs w:val="22"/>
        </w:rPr>
        <w:t xml:space="preserve">, l’istanza di ammissione e relative dichiarazioni, di cui ai nn. 2, 3, 4, e 5 del presente paragrafo del presente disciplinare, rese ai sensi del DPR n. 445/2000, nelle quali, assumendosene la piena responsabilità, attestano quanto indicato nei medesimi punti; qualora la consorziata indicata sia a sua volta un consorzio, quest’ultimo dovrà indicare, pena l’esclusione, l’impresa o le imprese che eseguiranno i lavori, allegando, a sua volta, le dichiarazioni di cui sopra; </w:t>
      </w:r>
      <w:r>
        <w:rPr>
          <w:rFonts w:cs="Calibri" w:ascii="Calibri" w:hAnsi="Calibri"/>
          <w:bCs/>
          <w:sz w:val="22"/>
          <w:szCs w:val="22"/>
        </w:rPr>
        <w:t xml:space="preserve">In caso di violazione del divieto a partecipare in qualsiasi altra forma alla presente gara, verranno esclusi dalla partecipazione sia il consorzio sia il consorziato. È vietata altresì la partecipazione alla medesima procedura del consorzio stabile e dei consorziati; in caso di inosservanza di tale divieto si applica l’articolo 353 del codice penale. È vietata, inoltre, la partecipazione a più di un consorzio stabile. Non è ugualmente consentito ai consorzi di cui all’art. 34, comma 1, lettere b) e c) del D.Lgs 163/2006, di presentare offerta in raggruppamento temporaneo con una o più consorziate. In caso di aggiudicazione, i consorziati assegnatari dell’esecuzione dei lavori </w:t>
      </w:r>
      <w:r>
        <w:rPr>
          <w:rFonts w:cs="Calibri" w:ascii="Calibri" w:hAnsi="Calibri"/>
          <w:bCs/>
          <w:sz w:val="22"/>
          <w:szCs w:val="22"/>
          <w:u w:val="single"/>
        </w:rPr>
        <w:t>non possono</w:t>
      </w:r>
      <w:r>
        <w:rPr>
          <w:rFonts w:cs="Calibri" w:ascii="Calibri" w:hAnsi="Calibri"/>
          <w:bCs/>
          <w:sz w:val="22"/>
          <w:szCs w:val="22"/>
        </w:rPr>
        <w:t xml:space="preserve"> essere diversi da quelli indicati in sede di gar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  <w:b/>
          <w:bCs/>
        </w:rPr>
        <w:t>ne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aso di raggruppamento o consorzio o GEIE non ancora costituito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bb) in caso di aggiudicazione, sarà conferito mandato speciale con rappresentanza o funzioni di capogruppo 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Tale dichiarazione dovrà essere prestata e sottoscritta da tutte le imprese facenti parte del futuro raggruppamento e dovrà contenere, a pena di esclusione, l’indicazione della quota di partecipazione di ciascuna impresa. E’ vietata qualsiasi modificazione alla composizione dei raggruppamenti temporanei e dei consorzi di cui all’art. 34, comma 1, lettere d) ed e), del D.Lgs 163/2006, rispetto a quella risultante dall’impegno presentato in sede della presente gara. </w:t>
      </w:r>
      <w:r>
        <w:rPr>
          <w:rFonts w:cs="Arial" w:ascii="Calibri" w:hAnsi="Calibri"/>
          <w:sz w:val="22"/>
          <w:szCs w:val="22"/>
        </w:rPr>
        <w:t xml:space="preserve">È fatto divieto ai concorrenti di partecipare alla gara in più di un raggruppamento temporaneo o consorzio ordinario di concorrenti, ovvero individualmente ed in </w:t>
      </w:r>
      <w:r>
        <w:rPr>
          <w:rFonts w:cs="Arial" w:ascii="Calibri" w:hAnsi="Calibri"/>
          <w:bCs/>
          <w:sz w:val="22"/>
          <w:szCs w:val="22"/>
        </w:rPr>
        <w:t xml:space="preserve">raggruppamento temporaneo </w:t>
      </w:r>
      <w:r>
        <w:rPr>
          <w:rFonts w:cs="Arial" w:ascii="Calibri" w:hAnsi="Calibri"/>
          <w:sz w:val="22"/>
          <w:szCs w:val="22"/>
        </w:rPr>
        <w:t>o consorzio di concorrenti a pena di esclusione di tutte le diverse offerte presentate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</w:rPr>
        <w:t>cc) che, in caso di aggiudicazione, assume impegno ad uniformarsi alla disciplina vigente in materia di lavori pubblici con riguardo alle associazioni temporanee o consorzi o GEI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dd) che l’impresa, in caso di affidamento dell’appalto, dichiara di assumere gli obblighi di tracciabilità dei flussi finanziari di cui alla legge 13 agosto 2010, n. 136, ed a tal fine si impegn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d utilizzare uno o più conti correnti bancari o postali, accesi presso banche o presso la Società Poste Italiane spa, dedicati alla commessa pubblica per i movimenti finanziari relativi alla gestione del presente affid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- a comunicare a codesta Stazione asppaltante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 prevedere nei contratti che saranno sottoscritti con imprese a qualsiasi titolo interessate a servizi/forniture/lavori oggetto della presente gara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se ha notizia dell’inadempimento agli obblighi di tracciabilità finanziaria da parte dei soggetti di cui al precedente punto, a risolvere immediatamente il rapporto contrattuale con la controparte, informando contestualmente sia l’Istituzione che la Prefettura-Ufficio del Governo di Alessand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ee) di essere consapevole che ai fini di verificare l’applicazione della norma in materia di </w:t>
      </w:r>
      <w:r>
        <w:rPr>
          <w:rFonts w:cs="Arial" w:ascii="Calibri" w:hAnsi="Calibri"/>
          <w:i/>
          <w:iCs/>
        </w:rPr>
        <w:t>Tracciabilità dei flussi finanziari</w:t>
      </w:r>
      <w:r>
        <w:rPr>
          <w:rFonts w:cs="Arial" w:ascii="Calibri" w:hAnsi="Calibri"/>
          <w:iCs/>
        </w:rPr>
        <w:t>, codesta Stazione appaltante potrà richiedere all’appaltatore copia dei contratti di cui agli affidamenti di cui sopra, e si impegna a provvedere ad adempiere alla richiesta entro i termini che verranno da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ff) di essere a conoscenza che codesta Stazione appaltante risolverà il contratto in tutti i casi in cui le transazioni siano eseguite senza avvalersi di banche o della società Poste Italiane sp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gg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vertAlign w:val="superscript"/>
          <w:lang w:val="it-IT"/>
        </w:rPr>
      </w:pPr>
      <w:r>
        <w:rPr>
          <w:rFonts w:cs="Arial" w:ascii="Calibri" w:hAnsi="Calibri"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spacing w:val="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pacing w:val="0"/>
    </w:rPr>
  </w:style>
  <w:style w:type="character" w:styleId="WW8Num23z0">
    <w:name w:val="WW8Num23z0"/>
    <w:qFormat/>
    <w:rPr>
      <w:b w:val="false"/>
      <w:spacing w:val="0"/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pacing w:val="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pacing w:val="0"/>
    </w:rPr>
  </w:style>
  <w:style w:type="character" w:styleId="WW8Num32z0">
    <w:name w:val="WW8Num32z0"/>
    <w:qFormat/>
    <w:rPr>
      <w:rFonts w:ascii="Symbol" w:hAnsi="Symbol" w:eastAsia="Times New Roman" w:cs="Aria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09:00Z</dcterms:created>
  <dc:creator>LUISELLA</dc:creator>
  <dc:description/>
  <cp:keywords/>
  <dc:language>en-US</dc:language>
  <cp:lastModifiedBy>s.megna</cp:lastModifiedBy>
  <cp:lastPrinted>2014-03-21T09:40:00Z</cp:lastPrinted>
  <dcterms:modified xsi:type="dcterms:W3CDTF">2014-03-21T08:42:00Z</dcterms:modified>
  <cp:revision>25</cp:revision>
  <dc:subject/>
  <dc:title>ALLEGATO 2)</dc:title>
</cp:coreProperties>
</file>