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Capitolato - Capo I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65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I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Capitolato - Capo 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 di aver redatto il Documento di Valutazione dei Rischi (DVR) per la propria aziend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tutte le attrezzature e macchinari utilizzati sono conformi alla normativa vigente (Direttiva CE)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tutti i lavoratori che opereranno per la prestazione della fornitura saranno dotati degli appropriati Dispositivi di protezione individual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la ditta ha adempiuto agli eventuali obblighi di nomina del RSPP e RLS per la Sicurezza e che gli stessi hanno effettuato i necessari corsi di formazion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 lavoratori che effettueranno la fornitura avranno l’idoneità sanitaria per i servizi da svolger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avere letto attentamente il Documento di Valutazione dei Rischi Interferenziali (DUVRI), compreso tra la documentazione riferita al presente appalto e di impegnarsi ad attuare i provvedimenti conseguenti per la Sicurezza dei Lavoratori durante tutto il periodo di esecuzione della fornitur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5:00Z</dcterms:created>
  <dc:creator>LUISELLA</dc:creator>
  <dc:description/>
  <cp:keywords/>
  <dc:language>en-US</dc:language>
  <cp:lastModifiedBy>s.megna</cp:lastModifiedBy>
  <cp:lastPrinted>2011-01-10T10:56:00Z</cp:lastPrinted>
  <dcterms:modified xsi:type="dcterms:W3CDTF">2016-04-15T08:37:00Z</dcterms:modified>
  <cp:revision>9</cp:revision>
  <dc:subject/>
  <dc:title>ALLEGATO 2)</dc:title>
</cp:coreProperties>
</file>