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IN CARTA LIBER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COMUNE DI VALENZ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fficio Protocollo</w:t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ab/>
        <w:t xml:space="preserve">Via Pellizzari,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48  VALENZA  (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U - ISTANZA DI DIFFERIMENTO DEI TERMINI DI VERSAMENTO DELLA PRIMA RATA 2020 DI SPETTANZA COMUNALE A SEGUITO DELLE MISURE EMERGENZIALI COVID-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eliberazione del Consiglio comunale n. 23 del 29 maggio 202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Il/la sottoscritto/a ………………………………………....………………………………….…, nato/a a ………………………………………………………………………………… il ……/……/……., Cod. Fisc.: …………………………………., residente in ………………………………., via ………………………………….n°….………………...………,telefono/e-mail)……………………….....</w:t>
      </w:r>
    </w:p>
    <w:p>
      <w:pPr>
        <w:pStyle w:val="TextBodyIndent"/>
        <w:ind w:hanging="0"/>
        <w:rPr/>
      </w:pPr>
      <w:r>
        <w:rPr/>
        <w:t>Indirizzo PEC:………………………………………………………………………………………………..</w:t>
      </w:r>
    </w:p>
    <w:p>
      <w:pPr>
        <w:pStyle w:val="TextBodyIndent"/>
        <w:ind w:hanging="0"/>
        <w:jc w:val="left"/>
        <w:rPr/>
      </w:pPr>
      <w:r>
        <w:rPr/>
        <w:t>In qualità di Titolare della ditta individuale /Legale Rappresentante della Società (denominazione, sede legale e codice fiscale)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fferimento dei termini di versamento della prima rata IMU 2020 (di spettanza comunale) scadente in data 16.06.2020 all’anno 2021, con pagamento ripartito in n….. rate (numero massimo di rate possibili = 4 scadenti in data 31.01.2021, 28.02.2021, 31.03.2021 e 30.04.2021), sulla base di quanto previsto dal Consiglio comunale con deliberazione n. 23 in data 29 maggio 2020, a seguito delle misure emergenziali Covid-19 sulle attività economi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 prima rata IMU 2020 oggetto di differimento è solo ed esclusivamente quella relativa ad immobili </w:t>
      </w:r>
      <w:r>
        <w:rPr>
          <w:b/>
          <w:sz w:val="24"/>
          <w:szCs w:val="24"/>
          <w:u w:val="single"/>
        </w:rPr>
        <w:t>direttamente</w:t>
      </w:r>
      <w:r>
        <w:rPr>
          <w:sz w:val="24"/>
          <w:szCs w:val="24"/>
          <w:u w:val="single"/>
        </w:rPr>
        <w:t xml:space="preserve"> impiegati in attività produttive, identificate con gli appositi codici ATECO, che hanno subito chiusure ad opera di provvedimenti statali, regionali e local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ferimenti catastali dei fabbricati oggetto di domanda di differimento (indicare, per ciascun fabbricato, foglio, mappale, subalterno e categoria catastale)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nizio chiusura attività: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fine chiusura attività: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in caso di dichiarazioni mendaci, così come stabilito dall’art. 76 del D.P.R. 28 dicembre 2000, n. 445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rt. 46 D.P.R. 28 dicembre 2000, n. 44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subito danni a seguito dei provvedimenti di chiusura delle attività produttive finalizzati a contrastare l’emergenza epidemiologica da Covid-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coperture assicurative sui danni subiti;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tributi comunali per le annualità d’imposta dal 2015 al 2019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e una corrispondenza biunivoca con i codici ATECO delle attività non consentite (soggette al </w:t>
      </w:r>
      <w:r>
        <w:rPr>
          <w:i/>
          <w:sz w:val="24"/>
          <w:szCs w:val="24"/>
        </w:rPr>
        <w:t>lockdown</w:t>
      </w:r>
      <w:r>
        <w:rPr>
          <w:sz w:val="24"/>
          <w:szCs w:val="24"/>
        </w:rPr>
        <w:t>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: In caso di tributo calcolato su </w:t>
      </w:r>
      <w:r>
        <w:rPr>
          <w:sz w:val="24"/>
          <w:szCs w:val="24"/>
          <w:u w:val="single"/>
        </w:rPr>
        <w:t>fabbricati di categoria catastale D</w:t>
      </w:r>
      <w:r>
        <w:rPr>
          <w:sz w:val="24"/>
          <w:szCs w:val="24"/>
        </w:rPr>
        <w:t>, il differimento dei termini di versamento della prima rata 2020 può operare solo ed esclusivamente sull’IMU di spettanza comunale (corrispondente all’aliquota pari al 3 per mille), mentre sull’IMU di spettanza statale (corrispondente all’aliquota pari al 7,6 per mille) il pagamento va effettuato entro la scadenza ordinaria del 16.06.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llega fotocopia di documento di identità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</w:t>
      </w:r>
      <w:r>
        <w:rPr/>
        <w:t>..…………………….</w:t>
        <w:tab/>
        <w:tab/>
        <w:tab/>
        <w:t>Il dichiarante…………..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(luogo e data)                                                                                 (firma per esteso e leggibile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63b3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63b3c"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63b3c"/>
    <w:pPr>
      <w:keepNext w:val="true"/>
      <w:tabs>
        <w:tab w:val="clear" w:pos="709"/>
        <w:tab w:val="right" w:pos="6804" w:leader="none"/>
        <w:tab w:val="left" w:pos="7088" w:leader="none"/>
        <w:tab w:val="right" w:pos="9923" w:leader="none"/>
      </w:tabs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63b3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e63b3c"/>
    <w:pPr>
      <w:spacing w:lineRule="auto" w:line="360"/>
      <w:ind w:firstLine="709"/>
      <w:jc w:val="both"/>
    </w:pPr>
    <w:rPr>
      <w:sz w:val="24"/>
      <w:szCs w:val="24"/>
    </w:rPr>
  </w:style>
  <w:style w:type="paragraph" w:styleId="Corpotesto" w:customStyle="1">
    <w:name w:val="Corpo testo"/>
    <w:uiPriority w:val="99"/>
    <w:qFormat/>
    <w:rsid w:val="00612e7f"/>
    <w:pPr>
      <w:widowControl/>
      <w:tabs>
        <w:tab w:val="clear" w:pos="709"/>
        <w:tab w:val="left" w:pos="283" w:leader="none"/>
        <w:tab w:val="left" w:pos="567" w:leader="none"/>
      </w:tabs>
      <w:bidi w:val="0"/>
      <w:spacing w:lineRule="atLeast" w:line="284" w:before="0" w:after="0"/>
      <w:jc w:val="both"/>
    </w:pPr>
    <w:rPr>
      <w:rFonts w:ascii="Times" w:hAnsi="Times" w:cs="Times" w:eastAsia="Times New Roman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34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469</Words>
  <Characters>2678</Characters>
  <CharactersWithSpaces>3141</CharactersWithSpaces>
  <Paragraphs>6</Paragraphs>
  <Company>Servizio Tribu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Comune di Alessandria</dc:creator>
  <dc:description/>
  <dc:language>en-US</dc:language>
  <cp:lastModifiedBy>ilijasic</cp:lastModifiedBy>
  <cp:lastPrinted>2018-10-02T09:44:00Z</cp:lastPrinted>
  <dcterms:modified xsi:type="dcterms:W3CDTF">2020-06-03T11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