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tanza presentazione manifestazione d’Interes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tt.le  </w:t>
        <w:tab/>
        <w:t>COMUNE DI VALENZA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pacing w:val="-1"/>
          </w:rPr>
          <w:t>comune@cert.comune.valenza.al.it</w:t>
        </w:r>
      </w:hyperlink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Acquisizione manifestazione d’interesse all’installazione e gestione di strutture di ricarica per veicoli elettrici su suolo pub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……………………………………………………………………….………il ……/……/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Legale a ………………………………….Via……………………………….....n.civico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..PEC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per la carica presso la sede legale sopra indicata, ai sensi delle disposizioni di cui al DPR n.445/2000 e consapevole della responsabilità penale cui può andare incontro in caso di dichiarazioni mendaci, ai sensi e per gli effetti dell’art.76 del DPR 28 dicembre 2000 n.4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’installazione de gestione di strutture di ricarica per veicoli elettrici su suolo pubblico ad uso pubblico nel territorio comunale senza alcun onere per il Comune di Valenza e a tal fine allega la seguente documentazione di cui al punto 2.1. dell’avvis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situazioni di esclusione dalla partecipazione stabilite dall’art.80 del D.Lgs n.50/2016 e s.m.i.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e l’impresa rappresentata è in possesso di tutti i requisiti previsti dall’avviso pubblicato sul sito istituzionale del Comune di Valenza nell’apposita sezione “</w:t>
      </w:r>
      <w:r>
        <w:rPr>
          <w:rFonts w:cs="Arial" w:ascii="Arial" w:hAnsi="Arial"/>
          <w:i/>
        </w:rPr>
        <w:t>Amministrazione trasparente – Pianificazione e governo del territorio”</w:t>
      </w:r>
      <w:r>
        <w:rPr>
          <w:rFonts w:cs="Arial" w:ascii="Arial" w:hAnsi="Arial"/>
        </w:rPr>
        <w:t xml:space="preserve"> cui la presente istanza si riferisce e che sarà cura del sottoscrittore fornire la documentazione richiesta a comprova degli stessi;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requisiti dichiarati saranno oggetto di eventuali verifich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ogni comunicazione inerente la presente tramite e.mail oppure PEC all’indirizz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per gli effetti dell’art.13 del D.Lgs196/2003 che i dati personali raccolti nel presente modulo e nella documentazione allegata,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GUE, un’autodichiarazione dell'impresa sulla propria situazione finanziaria, sulle proprie capacità e sulla propria idoneità a partecipare alla presente procedura di evidenza pubbli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 e data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Firma digital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o in alternativ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Firma + copia doc.identità sottoscritto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a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7f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7f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7f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7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4c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9:00Z</dcterms:created>
  <dc:creator>bronchi</dc:creator>
  <dc:description/>
  <dc:language>en-US</dc:language>
  <cp:lastModifiedBy>bronchi</cp:lastModifiedBy>
  <cp:lastPrinted>2021-02-27T08:39:00Z</cp:lastPrinted>
  <dcterms:modified xsi:type="dcterms:W3CDTF">2021-03-2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