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59"/>
        <w:gridCol w:w="2081"/>
        <w:gridCol w:w="1260"/>
        <w:gridCol w:w="2839"/>
      </w:tblGrid>
      <w:tr>
        <w:trPr>
          <w:trHeight w:val="7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POSIZIONE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NUMERO DOMAN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INIZIALI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ESIT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.G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G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.M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.E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R.L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A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O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.N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S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R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D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.N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G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4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A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1:00Z</dcterms:created>
  <dc:creator>gotta</dc:creator>
  <dc:description/>
  <dc:language>en-US</dc:language>
  <cp:lastModifiedBy>gotta</cp:lastModifiedBy>
  <dcterms:modified xsi:type="dcterms:W3CDTF">2021-06-16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