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UATORIA ASILO NIDO ROTA A.S. 2023/2024</w:t>
      </w:r>
    </w:p>
    <w:tbl>
      <w:tblPr>
        <w:tblW w:w="594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840"/>
        <w:gridCol w:w="1359"/>
        <w:gridCol w:w="2741"/>
      </w:tblGrid>
      <w:tr>
        <w:trPr>
          <w:trHeight w:val="79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POSIZIONE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it-IT"/>
              </w:rPr>
              <w:t>INIZIALI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it-IT"/>
              </w:rPr>
              <w:t>ESITO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C.G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O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.A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A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C.B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A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I.S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A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.I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A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G.M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 xml:space="preserve">AMMESSA 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C.E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5a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7</Words>
  <Characters>156</Characters>
  <CharactersWithSpaces>1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3:00Z</dcterms:created>
  <dc:creator>gotta</dc:creator>
  <dc:description/>
  <dc:language>en-US</dc:language>
  <cp:lastModifiedBy>gotta</cp:lastModifiedBy>
  <dcterms:modified xsi:type="dcterms:W3CDTF">2023-06-01T14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