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1278"/>
        <w:tblW w:w="87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59"/>
        <w:gridCol w:w="2081"/>
        <w:gridCol w:w="1260"/>
        <w:gridCol w:w="2839"/>
      </w:tblGrid>
      <w:tr>
        <w:trPr>
          <w:trHeight w:val="7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POSIZIONE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NUMERO DOMAN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INIZIALI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ESIT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007/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.S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9888/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.C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9986/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M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74/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.R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t>ASILO NIDO “C.ROT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a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3:00Z</dcterms:created>
  <dc:creator>gotta</dc:creator>
  <dc:description/>
  <dc:language>en-US</dc:language>
  <cp:lastModifiedBy>gotta</cp:lastModifiedBy>
  <dcterms:modified xsi:type="dcterms:W3CDTF">2022-05-30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