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DUATORIA ASILO NIDO ARCOBALENO A.S. 2023/2024</w:t>
      </w:r>
    </w:p>
    <w:tbl>
      <w:tblPr>
        <w:tblW w:w="594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40"/>
        <w:gridCol w:w="1359"/>
        <w:gridCol w:w="2741"/>
      </w:tblGrid>
      <w:tr>
        <w:trPr>
          <w:trHeight w:val="7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POSIZIONE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INIZIALI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>ESITO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B.I.J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M.A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.R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I.M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G.F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.V.L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.M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B.D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B.H.S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M.G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B.A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.S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R.G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.T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O con riserva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.A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MMESSA con riserv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w:t>Come da regolamento: “E’ prevista una riserva di posti pari al 10% del totale di ciascun asilo nido, (pari a due bambini) valida sino al 30 settembre dell’anno in corso, per casi segnalati con adeguata documentazione dai servizi socio-sanitari, su valutazione congiunta del Dirigente del servizio e del personale educativ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7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0:00Z</dcterms:created>
  <dc:creator>gotta</dc:creator>
  <dc:description/>
  <dc:language>en-US</dc:language>
  <cp:lastModifiedBy>gotta</cp:lastModifiedBy>
  <dcterms:modified xsi:type="dcterms:W3CDTF">2023-06-01T14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