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839"/>
        <w:gridCol w:w="2200"/>
        <w:gridCol w:w="1361"/>
        <w:gridCol w:w="2739"/>
      </w:tblGrid>
      <w:tr>
        <w:trPr>
          <w:trHeight w:val="7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POSIZION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NUMERO DOMAND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INIZIALI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  <w:t>ESITO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D.L.S.A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6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. E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.S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.M.N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936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F.E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.M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.A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.G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.M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.S.P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H.Y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.D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X.J.Y.F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15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.B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130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M.A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 con riserva fino al 30 settembre per precedenza a casi segnalati dai servizi sociali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c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0:00Z</dcterms:created>
  <dc:creator>gotta</dc:creator>
  <dc:description/>
  <dc:language>en-US</dc:language>
  <cp:lastModifiedBy>gotta</cp:lastModifiedBy>
  <dcterms:modified xsi:type="dcterms:W3CDTF">2021-06-16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