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IN CARTA LIBER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COMUNE DI VALENZ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fficio Protocollo</w:t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ab/>
        <w:t xml:space="preserve">Via Pellizzari,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48  VALENZA  (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DI DIFFERIMENTO DEI TERMINI DI TRIBUTI COMUNALI A SEGUITO DEGLI EVENTI ATMOSFERICI DEL 16 LUGLIO 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eliberazione del Consiglio comunale n. 54 del 27.09.201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Il/la sottoscritto/a ………………………………………....………………………………….…, nato/a a ………………………………………………………………………………… il ……/……/……., Cod. Fisc.: …………………………………., residente in ………………………………., via ………………………………….n°….………………...………,telefono/e-mail)………………………..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left"/>
        <w:rPr/>
      </w:pPr>
      <w:r>
        <w:rPr/>
        <w:t>in qualità di Persona Fisic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/>
        <w:t>In qualità di Titolare della ditta individuale /Legale Rappresentante della Società (denominazione, sede legale e codice fiscale)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fferimento al 31 gennaio 2020, sulla base di quanto previsto dal Consiglio comunale con deliberazione n. 54 in data 27.09.2018, del pagamento dei tributi comunali a seguito degli eventi atmosferici accaduti in data 16 luglio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in caso di dichiarazioni mendaci, così come stabilito dall’art. 76 del D.P.R. 28 dicembre 2000, n. 445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rt. 46 D.P.R. 28 dicembre 2000, n. 44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ppartenere ad una o più delle seguenti casistiche (barrare la/le lettere che interessano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Contribuente (persona fisica o giuridica), esercitante attività produttive, che, a seguito dell’evento calamitoso, ha subito danni ai fabbricati e/o alle attrezzature ivi contenute utilizzati ai fini di ta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fferimenti consen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ASSA RIFIUTI - differimento alla data del 31 gennaio 2020 del termine di pagamento della terza rata 2018 scadente in data 16 ottobre 2018 (se non già pagato il 2018 in unica soluzione) e dei termini di pagamento di tutto quanto dovuto per l’anno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Contribuente (persona fisica), non esercitante attività produttive, che, a seguito dell’evento calamitoso, ha subito danni all’abitazione principale e relative pertinenze, e/o ai beni mobili ivi contenuti, posseduta a titolo di proprietà o altro diritto re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fferimenti consen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ASSA RIFIUTI - differimento alla data del 31 gennaio 2020 del termine di pagamento della terza rata 2018 scadente in data 16 ottobre 2018 (se non già pagato il 2018 in unica soluzione) e dei termini di pagamento di tutto quanto dovuto per l’anno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Contribuente (persona fisica), non esercitante attività produttive, che, a seguito dell’evento calamitoso, ha subito danni ai fabbricati, e relative pertinenze, costituenti abitazioni non principali, e/o ai beni mobili ivi contenuti, posseduti a titolo di proprietà o altro diritto re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fferimenti consen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ASSA RIFIUTI (ove ricorra il relativo presupposto d’imposta): differimento alla data del 31 gennaio 2020 del termine di pagamento della terza rata 2018 scadente in data 16 ottobre 2018 (se non già pagato il 2018 in unica soluzione) e dei termini di pagamento di tutto quanto dovuto per l’anno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MU e TASI (ove ricorrano i relativi presupposti d’imposta): differimento alla data del 31 gennaio 2020 del termine di pagamento della seconda rata 2018 scadente in data 17 dicembre 2018 e dei termini di pagamento di tutto quanto dovuto per l’anno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Contribuente (persona fisica), non esercitante attività produttive, che, a seguito dell’evento calamitoso, ha subito danni ai fabbricati, e relative pertinenze, costituenti abitazioni sia principali che non principali, e/o ai beni mobili ivi contenuti, occupati o detenuti a titolo di locazione, comodato, o ad altro titolo comunque diverso dalla proprietà o da altri diritti re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fferimenti consen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ASSA RIFIUTI: differimento alla data del 31 gennaio 2020 del termine di pagamento della terza rata 2018 scadente in data 16 ottobre 2018 (se non già pagato il 2018 in unica soluzione) e dei termini di pagamento di tutto quanto dovuto per l’anno 2019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coperture assicurative sui danni subiti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tributi comunali per le annualità d’imposta dal 2013 al 2018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rredo della presente domanda si allega la seguente documentazione atta a comprovare i danni subiti: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llega fotocopia di documento di identità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</w:t>
      </w:r>
      <w:r>
        <w:rPr/>
        <w:t>..…………………….</w:t>
        <w:tab/>
        <w:tab/>
        <w:tab/>
        <w:t>Il dichiarante…………..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(luogo e data)                                                                                 (firma per esteso e leggibile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63b3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63b3c"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63b3c"/>
    <w:pPr>
      <w:keepNext w:val="true"/>
      <w:tabs>
        <w:tab w:val="clear" w:pos="709"/>
        <w:tab w:val="right" w:pos="6804" w:leader="none"/>
        <w:tab w:val="left" w:pos="7088" w:leader="none"/>
        <w:tab w:val="right" w:pos="9923" w:leader="none"/>
      </w:tabs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63b3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e63b3c"/>
    <w:pPr>
      <w:spacing w:lineRule="auto" w:line="360"/>
      <w:ind w:firstLine="709"/>
      <w:jc w:val="both"/>
    </w:pPr>
    <w:rPr>
      <w:sz w:val="24"/>
      <w:szCs w:val="24"/>
    </w:rPr>
  </w:style>
  <w:style w:type="paragraph" w:styleId="Corpotesto" w:customStyle="1">
    <w:name w:val="Corpo testo"/>
    <w:uiPriority w:val="99"/>
    <w:qFormat/>
    <w:rsid w:val="00612e7f"/>
    <w:pPr>
      <w:widowControl/>
      <w:tabs>
        <w:tab w:val="clear" w:pos="709"/>
        <w:tab w:val="left" w:pos="283" w:leader="none"/>
        <w:tab w:val="left" w:pos="567" w:leader="none"/>
      </w:tabs>
      <w:bidi w:val="0"/>
      <w:spacing w:lineRule="atLeast" w:line="284" w:before="0" w:after="0"/>
      <w:jc w:val="both"/>
    </w:pPr>
    <w:rPr>
      <w:rFonts w:ascii="Times" w:hAnsi="Times" w:cs="Times" w:eastAsia="Times New Roman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34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629</Words>
  <Characters>3847</Characters>
  <CharactersWithSpaces>4468</CharactersWithSpaces>
  <Paragraphs>8</Paragraphs>
  <Company>Servizio Tribu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Comune di Alessandria</dc:creator>
  <dc:description/>
  <dc:language>en-US</dc:language>
  <cp:lastModifiedBy>ilijasic</cp:lastModifiedBy>
  <cp:lastPrinted>2018-10-02T09:44:00Z</cp:lastPrinted>
  <dcterms:modified xsi:type="dcterms:W3CDTF">2018-10-02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