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rPr/>
      </w:pPr>
      <w:r>
        <w:rPr/>
        <w:t>Alla c.a.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Sig. Sindaco</w:t>
      </w:r>
    </w:p>
    <w:p>
      <w:pPr>
        <w:pStyle w:val="Normal"/>
        <w:spacing w:lineRule="auto" w:line="276" w:before="0" w:after="0"/>
        <w:ind w:left="7080" w:hanging="0"/>
        <w:rPr/>
      </w:pPr>
      <w:r>
        <w:rPr/>
        <w:t>Comune di Valenz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1410"/>
        <w:jc w:val="both"/>
        <w:rPr/>
      </w:pPr>
      <w:r>
        <w:rPr>
          <w:b/>
        </w:rPr>
        <w:t xml:space="preserve">OGGETTO: </w:t>
      </w:r>
      <w:r>
        <w:rPr/>
        <w:tab/>
        <w:t>Dichiarazione di disponibilità alla designazione di Consigliere di Amministrazione del Consorzio CISSACA</w:t>
      </w:r>
    </w:p>
    <w:p>
      <w:pPr>
        <w:pStyle w:val="Normal"/>
        <w:spacing w:lineRule="auto" w:line="276"/>
        <w:jc w:val="both"/>
        <w:rPr/>
      </w:pPr>
      <w:r>
        <w:rPr/>
        <w:t>Il/la sottoscritto/a …………………………………………………………………………………………………………………….., nato/a a ………………………………………………………………………………………………………..…………. il ………………..…………………….., C.F.: ……………………………………………………………….…. residente a ……………………….…………………………………………. in  ………………………………………………………..………………………….. tel. …………………………………………………………………………. Email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esprime la propria disponibilità alla designazione a componente del Consiglio di Amministrazione del Consorzio CISSACA.</w:t>
      </w:r>
    </w:p>
    <w:p>
      <w:pPr>
        <w:pStyle w:val="Normal"/>
        <w:spacing w:lineRule="auto" w:line="276" w:before="0" w:after="0"/>
        <w:jc w:val="both"/>
        <w:rPr/>
      </w:pPr>
      <w:r>
        <w:rPr>
          <w:u w:val="single"/>
        </w:rPr>
        <w:t>DICHIARA AI SENSI DEGLI ARTT. 46 E 47 DEL D.P.R. 445/2000</w:t>
      </w:r>
      <w:r>
        <w:rPr/>
        <w:t>, consapevole della responsabilità penale prevista dall’art. 76 del medesimo DPR, per le ipotesi di falsità in atti e dichiarazioni mendaci ivi indica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 preso visione del Regolamento relativo agli indirizzi per la nomina, la designazione e la revoca dei rappresentanti del Comune di Valenza presso Enti, Aziende ed Istituzioni, approvato con Deliberazione del Consiglio Comunale n. 53 in data 21ottobre 2020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ll’osservanza di tutti gli adempimenti e obblighi ivi previst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n possesso dei requisiti di cui a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non trovarsi in alcuna delle cause di incompatibilità ed esclusione indicate nel succitato Regolament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manifestare la volontà di conformarsi agli indirizzi dell’Amministrazione che rappresenta come indicato nel succitato Regol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non trovarsi in alcuna delle cause di inconferibilità di cui al D.lgs. n.39/201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impegnarsi a presentare, qualora ritenuta idonea all’incarico, prima del perfezionamento della designazione, dichiarazione di insussistenza delle cause di incompatibilità succitat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utorizzare l’Amministrazione comunale, ai sensi del D.lgs. n.196/2003 e s.m.i., al trattamento dei dati personali per le finalità collegate al procedimento di designazione di cui al presente avviso pubblic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180" w:hanging="0"/>
        <w:jc w:val="both"/>
        <w:rPr/>
      </w:pPr>
      <w:r>
        <w:rPr/>
        <w:t>Valenza,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FIRMA</w:t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64" w:right="180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pia fotostatica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e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943b8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43b81"/>
    <w:rPr>
      <w:rFonts w:ascii="Times New Roman" w:hAnsi="Times New Roman" w:eastAsia="Arial Unicode MS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a743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0:00Z</dcterms:created>
  <dc:creator>Roberta Montafia</dc:creator>
  <dc:description/>
  <dc:language>en-US</dc:language>
  <cp:lastModifiedBy>pisoni</cp:lastModifiedBy>
  <dcterms:modified xsi:type="dcterms:W3CDTF">2024-01-19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