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SINDACO DEL COMUNE DI VALENZA 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ia   Pellizzari n. 2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048     VAL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57"/>
        <w:jc w:val="both"/>
        <w:rPr>
          <w:rStyle w:val="Carpredefinitoparagrafo2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VVISO PUBBLICO PER LA MANIFESTAZIONE DI INTERESSE ALLA  SPONSORIZZAZIONE PER LA RICERCA DI SPONSORIZZAZIONI TECNICHE E/O ECONOMICHE A SOSTEGNO DELLE INIZIATIVE, SERVIZI E FORNIT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GATE AL NATALE – PROGETTO “UN NATALE ILLUMINATO A VALENZA </w:t>
      </w:r>
    </w:p>
    <w:p>
      <w:pPr>
        <w:pStyle w:val="Normal"/>
        <w:spacing w:before="0" w:after="57"/>
        <w:jc w:val="both"/>
        <w:rPr>
          <w:rStyle w:val="Carpredefinitoparagrafo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 nato a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______________ residente in _____________________ Via/Piazza 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qualità di legale rappresentante dell'_________________________________________  </w:t>
      </w:r>
    </w:p>
    <w:p>
      <w:pPr>
        <w:pStyle w:val="Normal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a/Società/Cooperativa/Al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 Partita IVA _________________________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sede in ____________________ Via/Piazza 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efono_________________  E_mail ___________________ Pec _________________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6" w:right="14" w:hanging="0"/>
        <w:jc w:val="both"/>
        <w:rPr/>
      </w:pPr>
      <w:r>
        <w:rPr>
          <w:rFonts w:cs="Arial" w:ascii="Arial" w:hAnsi="Arial"/>
          <w:sz w:val="24"/>
          <w:szCs w:val="24"/>
        </w:rPr>
        <w:t>il proprio interesse a finanziare mediante sponsorizzazione ____________________(finanziaria/tecnica) il servizio di (noleggio e installazione luminarie/alberi/ ecc.), la manutenzione e il successivo smontaggio degli addobbi luminosi nella città di Valenza.</w:t>
      </w:r>
    </w:p>
    <w:p>
      <w:pPr>
        <w:pStyle w:val="Normal"/>
        <w:ind w:left="86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consapevole delle sanzioni penali, richiamate dall’art.76 del D.P.R. 28.12.2000 n.445 in caso di dichiarazioni mendaci e di formazione o uso di atti fal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 che non sussistono a proprio carico le cause automatiche di esclusione di cui all’articolo 94  del D. Lgs. 36/2023 né le cause di esclusione non automatica di cui all’articolo 95 del citato Decreto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che  non ricorrono le cause di interdizione di cui all’art. 53, comma 16 ter, del decreto legislativo n. 165/2001 e s.m.i.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he non ricorrono relazioni di parentela o affinità o situazioni di convivenza e frequentazione abituale tra i titolari, gli amministratori, i soci, i dipendenti  del medesimo operatore economico e i dirigenti e/o i funzionari titolari di p.o. del Comune di Valenz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ccettare, senza condizione o riserva alcuna, tutte le norme e disposizioni contenute nell'avviso di cui all'oggett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l’inesistenza della incapacità a contrattare con la pubblica amministrazione;</w:t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l’inesistenza di impedimenti derivanti dalla sottoposizione a misure cautelari antimafia;</w:t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(per le persone giuridiche): che non sussistono procedure concorsuali o fallimentari a proprio carico;</w:t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1"/>
        <w:jc w:val="both"/>
        <w:rPr/>
      </w:pPr>
      <w:r>
        <w:rPr>
          <w:kern w:val="2"/>
          <w:sz w:val="24"/>
          <w:szCs w:val="24"/>
          <w:lang w:eastAsia="zh-CN"/>
        </w:rPr>
        <w:t>- Di essere a conoscenza e accettare quanto previsto dal "Regolamento per la disciplina e la gestione delle sponsorizzazioni" del Comune di Valenza, approvato con D.C.C. n. 83 del 03/11/2011;</w:t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Di impegnarsi a comunicare al Comune preventivamente e con adeguato preavviso il contenuto, anche di massima, del messaggio pubblicitario;</w:t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Di impegnarsi ad assumere tutte le responsabilità ed a farsi carico degli adempimenti inerenti e conseguenti al messaggio pubblicitario, se dovuti, alle relative autorizzazioni, al pagamento di eventuali tributi o canoni;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he la somma offerta a titolo di sponsorizzazione è pari ad € (in numero) ………………………………     € (in lettere)……………………………………….</w:t>
      </w:r>
    </w:p>
    <w:p>
      <w:pPr>
        <w:pStyle w:val="Normal1"/>
        <w:ind w:left="420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1"/>
        <w:numPr>
          <w:ilvl w:val="0"/>
          <w:numId w:val="2"/>
        </w:numPr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he intende sponsorizzare il seguente servizio/fornitura: _______________________</w:t>
      </w:r>
    </w:p>
    <w:p>
      <w:pPr>
        <w:pStyle w:val="Normal1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CHIAR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i vincolare la propria proposta di sponsorizzazione dalla data di trasmissione della medesima per un periodo minimo di 180 gior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rma  del legale rappresentante</w:t>
      </w:r>
    </w:p>
    <w:p>
      <w:pPr>
        <w:pStyle w:val="Normal"/>
        <w:ind w:left="3540" w:firstLine="708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 firma digitale)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4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4"/>
      <w:szCs w:val="24"/>
      <w:lang w:val="it-IT" w:eastAsia="zh-CN" w:bidi="ar-SA"/>
    </w:rPr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IDAutomationHC39M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8"/>
    </w:rPr>
  </w:style>
  <w:style w:type="paragraph" w:styleId="Rientrocorpodeltesto31">
    <w:name w:val="Rientro corpo del testo 31"/>
    <w:basedOn w:val="Normal"/>
    <w:qFormat/>
    <w:pPr>
      <w:ind w:left="708" w:right="0" w:firstLine="708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Helvetica" w:hAnsi="Helvetica" w:eastAsia="Helvetica" w:cs="Helvetica"/>
      <w:b/>
      <w:bCs/>
      <w:color w:val="auto"/>
      <w:kern w:val="2"/>
      <w:sz w:val="20"/>
      <w:szCs w:val="20"/>
      <w:lang w:val="en-US" w:eastAsia="zh-CN" w:bidi="hi-IN"/>
    </w:rPr>
  </w:style>
  <w:style w:type="paragraph" w:styleId="Articolotimes">
    <w:name w:val="Articolo times"/>
    <w:basedOn w:val="Sche1"/>
    <w:qFormat/>
    <w:pPr>
      <w:spacing w:before="0" w:after="0"/>
      <w:jc w:val="both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7:00Z</dcterms:created>
  <dc:creator>3</dc:creator>
  <dc:description/>
  <cp:keywords/>
  <dc:language>en-US</dc:language>
  <cp:lastModifiedBy>Negri</cp:lastModifiedBy>
  <cp:lastPrinted>2022-07-26T15:43:00Z</cp:lastPrinted>
  <dcterms:modified xsi:type="dcterms:W3CDTF">2023-09-25T09:56:00Z</dcterms:modified>
  <cp:revision>15</cp:revision>
  <dc:subject/>
  <dc:title>AREA FINANZIARIA</dc:title>
</cp:coreProperties>
</file>