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VISO ESPLORATIVO PER LA RACCOLTA DI MANIFESTAZIONI D’INTERESSE PER LA VENDITA DI AREA DI PROPRIETÀ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ERITA NEL PIANO DELLE ALIENAZIONI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Valenza</w:t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Pellizzari, 2</w:t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48 VALENZA (AL)</w:t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MANIFESTAZIONE DI INTERESSE E CONNESSA DICHIARAZIONE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i sottoscritto/i </w:t>
      </w:r>
      <w:r>
        <w:rPr>
          <w:rFonts w:cs="Times New Roman" w:ascii="Times New Roman" w:hAnsi="Times New Roman"/>
          <w:i/>
          <w:szCs w:val="24"/>
        </w:rPr>
        <w:t>[in caso di più nominativi replicare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i/>
          <w:sz w:val="24"/>
          <w:szCs w:val="24"/>
        </w:rPr>
        <w:t>(nome)</w:t>
      </w:r>
      <w:r>
        <w:rPr>
          <w:rFonts w:cs="Times New Roman" w:ascii="Times New Roman" w:hAnsi="Times New Roman"/>
          <w:sz w:val="24"/>
          <w:szCs w:val="24"/>
        </w:rPr>
        <w:t xml:space="preserve"> ___________  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cognome )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) il ____/_____/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(__) in via ____________________________ n. 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: </w:t>
      </w:r>
      <w:r>
        <w:rPr>
          <w:rFonts w:cs="Times New Roman" w:ascii="Times New Roman" w:hAnsi="Times New Roman"/>
          <w:i/>
          <w:szCs w:val="24"/>
        </w:rPr>
        <w:t>[mantenere l’ipotesi che interessa e se il caso completare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o/i cittadino/i </w:t>
      </w:r>
      <w:r>
        <w:rPr>
          <w:rFonts w:cs="Times New Roman" w:ascii="Times New Roman" w:hAnsi="Times New Roman"/>
          <w:i/>
          <w:sz w:val="24"/>
          <w:szCs w:val="24"/>
        </w:rPr>
        <w:t>(persona fisic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seguente impresa </w:t>
      </w:r>
      <w:r>
        <w:rPr>
          <w:rFonts w:cs="Times New Roman" w:ascii="Times New Roman" w:hAnsi="Times New Roman"/>
          <w:i/>
          <w:sz w:val="24"/>
          <w:szCs w:val="24"/>
        </w:rPr>
        <w:t>(persona giuridic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i/>
          <w:sz w:val="24"/>
          <w:szCs w:val="24"/>
        </w:rPr>
        <w:t>(denominazione/ ragione soci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con sede 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-____________n°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.n°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ANIFESTA il proprio interesse all’acquisto dell’ immobile riportato nell’Avviso in oggetto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scia di terreno di forma irregolarmente triangolare che costituisce porzione della particella 842 Foglio 25 a Catasto, posta in fregio all’ultimo tratto di via della Vecchia Fornace, in Regione Faiteria a Valenza, identificata cartograficamente con perimetro in grassetto e area tratteggiata nella planimetria allegata - qualità seminativo 2;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tasto: Foglio 25 particella 842 (parte) superficie di circa mq. 2110,00,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stimato €. 6.000,00;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HIEDE PERTANTO DI ESSERE INVITATO A PRESENTARE OFFERTA PER L’ACQUISTO DELL’IMMOBILE SOPRAINDIC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 all’uopo, conscio della responsabilità penale cui può incorrere, ex art. 76 D.P.R. 28.12.2000 N. 445, in caso di dichiarazioni mendaci o, comunque, non più rispondenti a verità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i essere a conoscenza dello stato di conservazione e la consistenza del bene per il quale manifesta l’interesse a presenta l’offerta, e di accettare lo stato di fatto e di diritto in cui si trova, a corpo e non a misura e con tutti i diritti, azioni ed obblighi spettanti alla proprietaria Amministrazione comu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 avere piena conoscenza e consapevolezza delle norme che regolano la procedura di vendita di immobili comunali e di accettarle incondizionatamente ed integralmente senza riserva alcuna e espressamente le medesi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di non essere in alcuna delle condizioni previste dalla normativa vigente che determinano l'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B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llegare la fotocopia di un documento di identità personale valido del sottoscrittore</w:t>
      </w:r>
      <w:r>
        <w:rPr>
          <w:rFonts w:cs="Times New Roman" w:ascii="Times New Roman" w:hAnsi="Times New Roman"/>
          <w:bCs/>
          <w:sz w:val="24"/>
          <w:szCs w:val="24"/>
        </w:rPr>
        <w:t>. (La presente dichiarazione, in caso di manifestazione di interesse fra più soggetti, va presentata da ognuno di essi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8904f4"/>
    <w:pPr>
      <w:keepNext w:val="true"/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bCs/>
      <w:sz w:val="32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8904f4"/>
    <w:rPr>
      <w:rFonts w:ascii="Comic Sans MS" w:hAnsi="Comic Sans MS" w:eastAsia="Times New Roman" w:cs="Times New Roman"/>
      <w:b/>
      <w:bCs/>
      <w:sz w:val="32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8904f4"/>
    <w:rPr>
      <w:rFonts w:ascii="Arial" w:hAnsi="Arial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904f4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103cc6"/>
    <w:rPr>
      <w:rFonts w:ascii="Times New Roman" w:hAnsi="Times New Roman" w:eastAsia="Times New Roman" w:cs="Times New Roman"/>
      <w:bCs/>
      <w:i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a753f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53f5"/>
    <w:rPr/>
  </w:style>
  <w:style w:type="character" w:styleId="InternetLink">
    <w:name w:val="Hyperlink"/>
    <w:basedOn w:val="DefaultParagraphFont"/>
    <w:uiPriority w:val="99"/>
    <w:unhideWhenUsed/>
    <w:rsid w:val="001977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103cc6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26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f7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904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8904f4"/>
    <w:pPr>
      <w:widowControl w:val="false"/>
      <w:spacing w:lineRule="atLeast" w:line="479" w:before="0" w:after="0"/>
      <w:jc w:val="center"/>
    </w:pPr>
    <w:rPr>
      <w:rFonts w:ascii="Arial" w:hAnsi="Arial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57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9:00Z</dcterms:created>
  <dc:creator>Lorenza Mussa</dc:creator>
  <dc:description/>
  <dc:language>en-US</dc:language>
  <cp:lastModifiedBy>mussa</cp:lastModifiedBy>
  <cp:lastPrinted>2017-10-04T12:34:00Z</cp:lastPrinted>
  <dcterms:modified xsi:type="dcterms:W3CDTF">2018-10-30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