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VISO ESPLORATIVO PER LA RACCOLTA DI MANIFESTAZIONI D’INTERESSE PER LA VENDITA DI AREA DI PROPRIETÀ COMUNALE INSERITA NEL PIANO DELLE ALIENAZIONI – ANNO 2017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Valenza</w:t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Pellizzari, 2</w:t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48 VALENZA (AL)</w:t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MANIFESTAZIONE DI INTERESSE E CONNESSA DICHIARAZIONE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i sottoscritto/i </w:t>
      </w:r>
      <w:r>
        <w:rPr>
          <w:rFonts w:cs="Times New Roman" w:ascii="Times New Roman" w:hAnsi="Times New Roman"/>
          <w:i/>
          <w:szCs w:val="24"/>
        </w:rPr>
        <w:t>[in caso di più nominativi replicare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i/>
          <w:sz w:val="24"/>
          <w:szCs w:val="24"/>
        </w:rPr>
        <w:t>(nome)</w:t>
      </w:r>
      <w:r>
        <w:rPr>
          <w:rFonts w:cs="Times New Roman" w:ascii="Times New Roman" w:hAnsi="Times New Roman"/>
          <w:sz w:val="24"/>
          <w:szCs w:val="24"/>
        </w:rPr>
        <w:t xml:space="preserve"> ___________  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cognome )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) il ____/_____/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sidente a _______________________(__) in via ____________________________ n. 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: </w:t>
      </w:r>
      <w:r>
        <w:rPr>
          <w:rFonts w:cs="Times New Roman" w:ascii="Times New Roman" w:hAnsi="Times New Roman"/>
          <w:i/>
          <w:szCs w:val="24"/>
        </w:rPr>
        <w:t>[mantenere l’ipotesi che interessa e se il caso completare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ato/i cittadino/i </w:t>
      </w:r>
      <w:r>
        <w:rPr>
          <w:rFonts w:cs="Times New Roman" w:ascii="Times New Roman" w:hAnsi="Times New Roman"/>
          <w:i/>
          <w:sz w:val="24"/>
          <w:szCs w:val="24"/>
        </w:rPr>
        <w:t>(persona fisic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seguente impresa </w:t>
      </w:r>
      <w:r>
        <w:rPr>
          <w:rFonts w:cs="Times New Roman" w:ascii="Times New Roman" w:hAnsi="Times New Roman"/>
          <w:i/>
          <w:sz w:val="24"/>
          <w:szCs w:val="24"/>
        </w:rPr>
        <w:t>(persona giuridic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i/>
          <w:sz w:val="24"/>
          <w:szCs w:val="24"/>
        </w:rPr>
        <w:t>(denominazione/ ragione soci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con sede a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-____________n°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.n°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MANIFESTA il proprio interesse all’acquisto dell’ immobile riportato nell’avviso in oggetto:</w:t>
      </w:r>
    </w:p>
    <w:p>
      <w:pPr>
        <w:pStyle w:val="Normal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scia di terreno di forma irregolarmente triangolare che costituisce porzione della particella 842 Foglio 25 a Catasto, posta in fregio all’ultimo tratto di via della Vecchia Fornace, in Regione Faiteria a Valenza, identificata cartograficamente con perimetro in grassetto e area tratteggiata nella planimetria allegata - qualità seminativo 2;</w:t>
      </w:r>
    </w:p>
    <w:p>
      <w:pPr>
        <w:pStyle w:val="Normal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tasto: Foglio 25 particella 842 (parte) superficie di circa mq. 2110,00,</w:t>
      </w:r>
    </w:p>
    <w:p>
      <w:pPr>
        <w:pStyle w:val="Normal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stimato €. 6.000,00;</w:t>
      </w:r>
    </w:p>
    <w:p>
      <w:pPr>
        <w:pStyle w:val="Normal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CHIEDE pertanto di essere invitato a presentare offerta per l’acquisto dell’immobile soprain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d all’uopo, conscio della responsabilità penale cui può incorrere, ex art. 76 D.P.R. 28.12.2000 N. 445, in caso di dichiarazioni mendaci o, comunque, non più rispondenti a ver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i essere a conoscenza dello stato di conservazione e la consistenza del bene per il quale manifesta l’interesse a presenta l’offerta, e di accettare lo stato di fatto e di diritto in cui si trova, a corpo e non a misura e con tutti i diritti, azioni ed obblighi spettanti alla proprietaria Amministrazione comu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 avere piena conoscenza e consapevolezza delle norme che regolano la procedura di vendita di immobili comunali e di accettarle incondizionatamente ed integralmente senza riserva alcuna e espressamente le medesim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di non essere in alcuna delle condizioni previste dalla normativa vigente che determinano l'incapacità di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che il/i recapito/i presso il/i quale/i il sottoscritto vuole ricevere le comunicazioni afferenti al presente avviso è/sono il/i seguente/i: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Be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llegare la fotocopia di un documento di identità personale valido del sottoscrittore</w:t>
      </w:r>
      <w:r>
        <w:rPr>
          <w:rFonts w:cs="Times New Roman" w:ascii="Times New Roman" w:hAnsi="Times New Roman"/>
          <w:bCs/>
          <w:sz w:val="24"/>
          <w:szCs w:val="24"/>
        </w:rPr>
        <w:t>. (La presente dichiarazione, in caso di manifestazione di interesse fra più soggetti, va presentata da ognuno di essi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5:00Z</dcterms:created>
  <dc:creator>Luisella Gandolfi</dc:creator>
  <dc:description/>
  <dc:language>en-US</dc:language>
  <cp:lastModifiedBy>gandolfi</cp:lastModifiedBy>
  <cp:lastPrinted>2017-11-02T15:21:00Z</cp:lastPrinted>
  <dcterms:modified xsi:type="dcterms:W3CDTF">2017-11-03T08:55:00Z</dcterms:modified>
  <cp:revision>2</cp:revision>
  <dc:subject/>
  <dc:title/>
</cp:coreProperties>
</file>