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eWeb"/>
        <w:rPr/>
      </w:pPr>
      <w:r>
        <w:rPr>
          <w:rStyle w:val="StrongEmphasis"/>
          <w:rFonts w:cs="Courier New" w:ascii="Univers" w:hAnsi="Univers"/>
          <w:color w:val="008000"/>
          <w:sz w:val="20"/>
        </w:rPr>
        <w:t>DECRETO DEL PRESIDENTE DELLA REPUBBLICA 13 maggio 1998, n. 218.</w:t>
      </w:r>
      <w:r>
        <w:rPr>
          <w:rFonts w:cs="Courier New" w:ascii="Univers" w:hAnsi="Univers"/>
          <w:b/>
          <w:bCs/>
          <w:color w:val="008000"/>
          <w:sz w:val="20"/>
        </w:rPr>
        <w:br/>
      </w:r>
      <w:r>
        <w:rPr>
          <w:rStyle w:val="StrongEmphasis"/>
          <w:rFonts w:cs="Courier New" w:ascii="Univers" w:hAnsi="Univers"/>
          <w:color w:val="008000"/>
          <w:sz w:val="20"/>
        </w:rPr>
        <w:t>Regolamento recante disposizioni in materia di sicurezza degli</w:t>
      </w:r>
      <w:r>
        <w:rPr>
          <w:rFonts w:cs="Courier New" w:ascii="Univers" w:hAnsi="Univers"/>
          <w:b/>
          <w:bCs/>
          <w:color w:val="008000"/>
          <w:sz w:val="20"/>
        </w:rPr>
        <w:br/>
      </w:r>
      <w:r>
        <w:rPr>
          <w:rStyle w:val="StrongEmphasis"/>
          <w:rFonts w:cs="Courier New" w:ascii="Univers" w:hAnsi="Univers"/>
          <w:color w:val="008000"/>
          <w:sz w:val="20"/>
        </w:rPr>
        <w:t>impianti alimentati a gas combustibile per uso domestico.</w:t>
      </w:r>
    </w:p>
    <w:p>
      <w:pPr>
        <w:pStyle w:val="NormaleWeb"/>
        <w:rPr/>
      </w:pPr>
      <w:r>
        <w:rPr>
          <w:rFonts w:cs="Courier New" w:ascii="Univers" w:hAnsi="Univers"/>
          <w:sz w:val="20"/>
        </w:rPr>
        <w:br/>
      </w:r>
      <w:r>
        <w:rPr>
          <w:rStyle w:val="StrongEmphasis"/>
          <w:rFonts w:cs="Times New Roman" w:ascii="Univers" w:hAnsi="Univers"/>
          <w:color w:val="000000"/>
          <w:sz w:val="20"/>
          <w:szCs w:val="27"/>
        </w:rPr>
        <w:t>Gazzetta Ufficiale n. 158 del 09-07-1998</w:t>
      </w:r>
    </w:p>
    <w:p>
      <w:pPr>
        <w:pStyle w:val="NormaleWeb"/>
        <w:rPr>
          <w:rFonts w:ascii="Univers" w:hAnsi="Univers" w:cs="Univers"/>
          <w:sz w:val="20"/>
        </w:rPr>
      </w:pPr>
      <w:r>
        <w:rPr>
          <w:rFonts w:cs="Courier New" w:ascii="Univers" w:hAnsi="Univers"/>
          <w:sz w:val="20"/>
        </w:rPr>
        <w:br/>
        <w:t>IL PRESIDENTE DELLA REPUBBLICA</w:t>
        <w:br/>
        <w:br/>
        <w:t>Visto l'articolo 87, quinto comma, della Costituzione;</w:t>
        <w:br/>
        <w:t>Visti gli articoli 7 e 15 della legge 5 marzo 1990, n. 46, recanti</w:t>
        <w:br/>
        <w:t>norme per la sicurezza degli impianti;</w:t>
        <w:br/>
        <w:t>Visto il decreto del Presidente della Repubblica 6 dicembre 1991,</w:t>
        <w:br/>
        <w:t>n. 447, recante il regolamento di attuazione della legge 5 marzo</w:t>
        <w:br/>
        <w:t>1990, n. 46;</w:t>
        <w:br/>
        <w:t>Vista la legge 6 dicembre 1971, n. 1083, sull'impiego del gas</w:t>
        <w:br/>
        <w:t>combustibile per uso domestico;</w:t>
        <w:br/>
        <w:t>Visto il decreto del Presidente della Repubblica 18 aprile 1994, n.</w:t>
        <w:br/>
        <w:t>392, in materia di procedure amministrative di cui alla legge 5 marzo</w:t>
        <w:br/>
        <w:t>1990, n. 46;</w:t>
        <w:br/>
        <w:t>Visto l'articolo 31 della legge 7 agosto 1997, n. 266;</w:t>
        <w:br/>
        <w:t>Visto l'articolo 17, comma primo, lettera b), della legge 23 agosto</w:t>
        <w:br/>
        <w:t>1988, n. 400;</w:t>
        <w:br/>
        <w:t>Considerata la necessita' che anche gli impianti realizzati prima</w:t>
        <w:br/>
        <w:t>della emanazione della legge 5 marzo 1990, n. 46, siano adeguati ai</w:t>
        <w:br/>
        <w:t>sensi dell'articolo 7, alle prescrizioni della legge medesima</w:t>
        <w:br/>
        <w:t>rispettando i requisiti essenziali di sicurezza;</w:t>
        <w:br/>
        <w:t>Ritenuto necessario dilazionare l'adeguamento degli impianti</w:t>
        <w:br/>
        <w:t>alimentati a gas combustibile in relazione alle diverse tipologie e</w:t>
        <w:br/>
        <w:t>alla vetusta' degli impianti stessi;</w:t>
        <w:br/>
        <w:t>Udito il parere del Consiglio di Stato, espresso dalla sezione</w:t>
        <w:br/>
        <w:t>consultiva per gli atti normativi nell'adunanza del 9 febbraio 1998;</w:t>
        <w:br/>
        <w:t>Vista la deliberazione del Consiglio dei Ministri adottata nella</w:t>
        <w:br/>
        <w:t>riunione del 3 aprile 1998;</w:t>
        <w:br/>
        <w:t>Sulla proposta del Ministro dell'industria, del commercio e</w:t>
        <w:br/>
        <w:t>dell'artigianato;</w:t>
        <w:br/>
        <w:br/>
        <w:t>E m a n a</w:t>
        <w:br/>
        <w:t>il seguente regolamento:</w:t>
        <w:br/>
        <w:br/>
        <w:t>Art. 1.</w:t>
        <w:br/>
        <w:t>Scadenze di adeguamento</w:t>
        <w:br/>
        <w:br/>
        <w:t>1. Gli impianti per il trasporto e l'utilizzazione del gas</w:t>
        <w:br/>
        <w:t>combustibile, di cui all'articolo 1, comma 1, lettera e), della legge</w:t>
        <w:br/>
        <w:t>5 marzo 1990, n. 46, a valle del misuratore, o dal punto di consegna</w:t>
        <w:br/>
        <w:t>nel caso di alimentazione a GPL, esistenti alla data di entrata in</w:t>
        <w:br/>
        <w:t>vigore della legge stessa, dovranno rispondere ai requisiti di</w:t>
        <w:br/>
        <w:t>sicurezza, di cui all'articolo 2, entro il 31 dicembre 1998.</w:t>
        <w:br/>
        <w:t>2. Ai fini della determinazione della data di realizzazione</w:t>
        <w:br/>
        <w:t>dell'impianto, nell'ambito dei controlli ai sensi della legge 5 marzo</w:t>
        <w:br/>
        <w:t>1990, n. 46, si fara' riferimento alla data di costruzione degli</w:t>
        <w:br/>
        <w:t>edifici in cui sono installati gli impianti.</w:t>
        <w:br/>
        <w:t>3. Per gli impianti realizzati in data successiva a quella</w:t>
        <w:br/>
        <w:t>dell'edificio, il proprietario potra' attestare la data di</w:t>
        <w:br/>
        <w:t>realizzazione dell'impianto tramite specifica documentazione o</w:t>
        <w:br/>
        <w:t>apposita dichiarazione sostitutiva di atto notorio.</w:t>
        <w:br/>
        <w:br/>
        <w:t>Art. 2.</w:t>
        <w:br/>
        <w:t>Requisiti di sicurezza</w:t>
        <w:br/>
        <w:br/>
        <w:t>1. L'adeguamento, secondo il criterio di compatibilita' con le</w:t>
        <w:br/>
        <w:t>caratteristiche e le strutture degli edifici esistenti, dovra'</w:t>
        <w:br/>
        <w:t>assicurare, indipendentemente dall'evoluzione dello stato dell'arte e</w:t>
        <w:br/>
        <w:t>della buona tecnica, successive al 1990, i seguenti requisiti</w:t>
        <w:br/>
        <w:t>essenziali affinche' gli obiettivi della legge 6 dicembre 1971, n.</w:t>
        <w:br/>
        <w:t>1083, sulla sicurezza di impiego del gas combustibile, risultino</w:t>
        <w:br/>
        <w:t>garantiti in conformita' della normativa UNI-CIG:</w:t>
        <w:br/>
        <w:t>a) l'idoneita' della ventilazione, adeguata alla potenza termica</w:t>
        <w:br/>
        <w:t>degli apparecchi istallati, in relazione alla tipologia degli</w:t>
        <w:br/>
        <w:t>apparecchi stessi;</w:t>
        <w:br/>
        <w:t>b) l'idoneita' della aerazione, negli ambienti dove sono istallati</w:t>
        <w:br/>
        <w:t>gli apparecchi per i quali necessitano tali sistemi;</w:t>
        <w:br/>
        <w:t>c) l'efficienza dei sistemi di smaltimento e delle aperture di</w:t>
        <w:br/>
        <w:t>scarico dei prodotti della combustione, adeguati alla potenza termica</w:t>
        <w:br/>
        <w:t>degli apparecchi istallati;</w:t>
        <w:br/>
        <w:t>d) la tenuta degli impianti interni di distribuzione del gas</w:t>
        <w:br/>
        <w:t>combustibile;</w:t>
        <w:br/>
        <w:t>e) la funzionalita' e l'esistenza dei dispositivi di controllo</w:t>
        <w:br/>
        <w:t>fiamma, ove previsti.</w:t>
        <w:br/>
        <w:br/>
        <w:t>Art. 3.</w:t>
        <w:br/>
        <w:t>Criteri di verifica dei requisiti di sicurezza</w:t>
        <w:br/>
        <w:br/>
        <w:t>1. Le verifiche dei requisiti di sicurezza dovranno rilevare nel</w:t>
        <w:br/>
        <w:t>rispetto della normativa UNI-CIG quanto segue:</w:t>
        <w:br/>
        <w:t>a) negli ambienti, ove sono istallati gli apparecchi, deve essere</w:t>
        <w:br/>
        <w:t>assicurata la ventilazione in misura adeguata al tipo ed al numero</w:t>
        <w:br/>
        <w:t>degli apparecchi utilizzatori, allo scopo di garantire</w:t>
        <w:br/>
        <w:t>l'alimentazione di aria per la combustione, durante il funzionamento</w:t>
        <w:br/>
        <w:t>degli apparecchi;</w:t>
        <w:br/>
        <w:t>b) negli ambienti, ove sono istallati gli apparecchi di cottura</w:t>
        <w:br/>
        <w:t>privi del controllo fiamma o di tipo A, deve essere assicurata una</w:t>
        <w:br/>
        <w:t>adeguata aerazione, per garantire il ricambio dell'aria sia per lo</w:t>
        <w:br/>
        <w:t>smaltimento di prodotti della combustione, sia per evitare la</w:t>
        <w:br/>
        <w:t>creazione di eventuali miscugli con un tenore pericoloso in gas non</w:t>
        <w:br/>
        <w:t>combusti;</w:t>
        <w:br/>
        <w:t>c) gli impianti interni, dal misuratore, o dal punto di consegna</w:t>
        <w:br/>
        <w:t>del GPL, fino agli apparecchi utilizzatori, devono essere in grado di</w:t>
        <w:br/>
        <w:t>superare, con esito positivo, il controllo di tenuta, ivi comprese le</w:t>
        <w:br/>
        <w:t>tubazioni, gli accessori e il collegamento con gli apparecchi</w:t>
        <w:br/>
        <w:t>istallati. I tubi flessibili devono essere conformi alle norme</w:t>
        <w:br/>
        <w:t>vigenti ed essere in regola con la data di sostituzione;</w:t>
        <w:br/>
        <w:t>d) il sistema di evacuazione dei fumi deve essere in grado di</w:t>
        <w:br/>
        <w:t>superare con esito positivo le verifiche di efficacia, con</w:t>
        <w:br/>
        <w:t>riferimento al tiraggio dei sistemi fumari e all'assenza di rigurgito</w:t>
        <w:br/>
        <w:t>dei fumi nei locali di istallazione;</w:t>
        <w:br/>
        <w:t>e) gli apparecchi per la produzione di acqua calda sanitaria o per</w:t>
        <w:br/>
        <w:t>riscaldamento devono essere muniti di dispositivo di controllo che</w:t>
        <w:br/>
        <w:t>interrompe l'afflusso del gas all'apparecchio stesso, nel caso di</w:t>
        <w:br/>
        <w:t>spegnimento accidentale delle fiamme dei bruciatori.</w:t>
        <w:br/>
        <w:t>2. L'eventuale impiego di dispositivi destinati a contribuire con</w:t>
        <w:br/>
        <w:t>misure aggiuntive, ma non sostitutive alla sicurezza di impiego del</w:t>
        <w:br/>
        <w:t>gas combustibile, mediante una funzione di rilevamento e di</w:t>
        <w:br/>
        <w:t>attivazione dell'intercettazione del gas stesso, in eventi</w:t>
        <w:br/>
        <w:t>eccezionali non intenzionali, non esonera dal rispetto di tutti i</w:t>
        <w:br/>
        <w:t>requisiti sopra richiamati, mentre le verifiche, ove siano presenti</w:t>
        <w:br/>
        <w:t>tali dispositivi, dovranno essere volte anche all'accertamento</w:t>
        <w:br/>
        <w:t>materiale della specifica funzione svolta.</w:t>
        <w:br/>
        <w:t>3. Le modalita' per effettuare i controlli e le verifiche atte</w:t>
        <w:br/>
        <w:t>all'accertamento dei requisiti di sicurezza sono indicate nelle norme</w:t>
        <w:br/>
        <w:t>tecniche per la salvaguardia della sicurezza, pubblicate dall'Ente</w:t>
        <w:br/>
        <w:t>nazionale di unificazione - UNI, ai sensi del comma 1 dell'articolo 7</w:t>
        <w:br/>
        <w:t>della legge 5 marzo 1990, n. 46, ed approvate dal Ministero</w:t>
        <w:br/>
        <w:t>dell'industria, del commercio e dell'artigianato, in conformita'</w:t>
        <w:br/>
        <w:t>dell'articolo 3 della legge 6 dicembre 1971, n. 1083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Dato a Roma, addi' 13 maggio 1998</w:t>
        <w:br/>
        <w:br/>
        <w:t>SCALFARO</w:t>
        <w:br/>
        <w:br/>
        <w:t>Prodi, Presidente del Consiglio dei</w:t>
        <w:br/>
        <w:t>Ministri</w:t>
        <w:br/>
        <w:t>Bersani, Ministro dell'industria,</w:t>
        <w:br/>
        <w:t>del commercio e dell'artigianato</w:t>
        <w:br/>
        <w:t>Visto, il Guardasigilli: Flick</w:t>
        <w:br/>
        <w:t>Registrato alla Corte dei conti il 10 giugno 1998</w:t>
        <w:br/>
        <w:t>Atti di Governo, registro n. 113, foglio n. 17</w:t>
        <w:br/>
        <w:br/>
        <w:t>N O T E</w:t>
        <w:br/>
        <w:br/>
        <w:t>Avvertenza:</w:t>
        <w:br/>
        <w:t>Il testo delle note qui pubblicato e' stato redatto</w:t>
        <w:br/>
        <w:t>ai sensi dell'art. 10, comma 3, del testo unico delle</w:t>
        <w:br/>
        <w:t>disposizioni sulla promulgazione delle leggi,</w:t>
        <w:br/>
        <w:t>sull'emanazione dei decreti del Presidente della</w:t>
        <w:br/>
        <w:t>Repubblica e sulle pubblicazioni ufficiali della</w:t>
        <w:br/>
        <w:t>Repubblica italiana, approvato con D.P.R. 28 dicembre</w:t>
        <w:br/>
        <w:t>1985, n. 1092, al solo fine di facilitare la lettura</w:t>
        <w:br/>
        <w:t>delle disposizioni di legge alle quali e' operato il</w:t>
        <w:br/>
        <w:t>rinvio. Restano invariati il valore e l'efficacia degli</w:t>
        <w:br/>
        <w:t>atti legislativi qui trascritti.</w:t>
        <w:br/>
        <w:t>Note alle premesse:</w:t>
        <w:br/>
        <w:t>- L'art. 87, comma quinto, della Costituzione</w:t>
        <w:br/>
        <w:t>conferisce al Presidente della Repubblica il potere di</w:t>
        <w:br/>
        <w:t>promulgare le leggi e di emanare i decreti aventi valore</w:t>
        <w:br/>
        <w:t>di legge ed i regolamenti.</w:t>
        <w:br/>
        <w:t>- Si trascrive il testo degli articoli 7 e 15 della</w:t>
        <w:br/>
        <w:t>legge 5 marzo 1990, n. 46:</w:t>
        <w:br/>
        <w:t>"Art. 7 (Installazione degli impianti). - 1.</w:t>
        <w:br/>
        <w:t>Le imprese installatrici sono tenute ad eseguire gli</w:t>
        <w:br/>
        <w:t>impianti a regola d'arte utilizzando allo scopo materiali</w:t>
        <w:br/>
        <w:t>parimenti costruiti a regola d'arte. I materiali ed i</w:t>
        <w:br/>
        <w:t>componenti realizzati secondo le norme tecniche di</w:t>
        <w:br/>
        <w:t>sicurezza dell'Ente italiano di unificazione (UNI) e</w:t>
        <w:br/>
        <w:t>del Comitato elettrotecnico italiano (CEI), nonche'</w:t>
        <w:br/>
        <w:t>nel rispetto di quanto prescritto dalla legislazione</w:t>
        <w:br/>
        <w:t>tecnica vigente in materia, si considerano costruiti a</w:t>
        <w:br/>
        <w:t>regola d'arte.</w:t>
        <w:br/>
        <w:t>2. In particolare gli impianti elettrici devono essere</w:t>
        <w:br/>
        <w:t>dotati di impianti di messa a terra e di interruttori</w:t>
        <w:br/>
        <w:t>differenziali ad alta sensibilita' o di altri sistemi di</w:t>
        <w:br/>
        <w:t>protezione equivalenti.</w:t>
        <w:br/>
        <w:t>3. Tutti gli impianti realizzati alla data di entrata</w:t>
        <w:br/>
        <w:t>in vigore della presente legge devono essere adeguati,</w:t>
        <w:br/>
        <w:t>entro tre anni da tale data, a quanto previsto dal</w:t>
        <w:br/>
        <w:t>presente articolo".</w:t>
        <w:br/>
        <w:t>"Art. 15 (Regolamento di attuazione). - 1. Entro sei</w:t>
        <w:br/>
        <w:t>mesi dalla data di entrata in vigore della presente</w:t>
        <w:br/>
        <w:t>legge e' emanato, con le procedure di cui all'art. 17</w:t>
        <w:br/>
        <w:t>della legge 23 agosto 1988, n. 400, il regolamento di</w:t>
        <w:br/>
        <w:t>attuazione. Nel regolamento di attuazione sono</w:t>
        <w:br/>
        <w:t>precisati i limiti per i quali risulti obbligatoria la</w:t>
        <w:br/>
        <w:t>redazione del progetto di cui all'art. 6 e sono definiti i</w:t>
        <w:br/>
        <w:t>criteri e le modalita' di redazione del progetto</w:t>
        <w:br/>
        <w:t>stesso in relazione al grado di complessita' tecnica</w:t>
        <w:br/>
        <w:t>dell'installazione degli impianti, tenuto conto</w:t>
        <w:br/>
        <w:t>dell'evoluzione tecnologica, per fini di prevenzione e di</w:t>
        <w:br/>
        <w:t>sicurezza.</w:t>
        <w:br/>
        <w:t>2. Presso il Ministero dell'industria, del</w:t>
        <w:br/>
        <w:t>commercio e dell'artigianato e' istituita una</w:t>
        <w:br/>
        <w:t>commissione permanente, presieduta dal direttore generale</w:t>
        <w:br/>
        <w:t>della competente Direzione generale del Ministero</w:t>
        <w:br/>
        <w:t>dell'industria, del commercio e dell'artigianato, o da un</w:t>
        <w:br/>
        <w:t>suo delegato, e composta, da sei rappresentanti</w:t>
        <w:br/>
        <w:t>designati dalle organizzazioni sindacali maggiormente</w:t>
        <w:br/>
        <w:t>rappresentative delle categorie imprenditoriali e artigiane</w:t>
        <w:br/>
        <w:t>interessate, da sei rappresentanti delle professioni</w:t>
        <w:br/>
        <w:t>designati pariteticamente dai rispettivi consigli</w:t>
        <w:br/>
        <w:t>nazionali e da due rappresentanti degli enti erogatori</w:t>
        <w:br/>
        <w:t>di energia elettrica e di gas.</w:t>
        <w:br/>
        <w:t>3. La commissione permanente di cui al comma 2</w:t>
        <w:br/>
        <w:t>collabora ad indagini e studi sull'evoluzione tecnologica</w:t>
        <w:br/>
        <w:t>del comparto".</w:t>
        <w:br/>
        <w:t>- Il decreto del Presidente della Repubblica 6 dicembre</w:t>
        <w:br/>
        <w:t>1991, n. 447, reca: "Regolamento di attuazione della</w:t>
        <w:br/>
        <w:t>legge 5 marzo 1990, n. 46, in materia di sicurezza</w:t>
        <w:br/>
        <w:t>degli impianti" (pubblicato nella Gazzetta Ufficiale n.</w:t>
        <w:br/>
        <w:t>38 del 15 febbraio 1992).</w:t>
        <w:br/>
        <w:t>- La legge 6 dicembre 1971, n. 1083, concernente le</w:t>
        <w:br/>
        <w:t>"Norme per la sicurezza dell'impiego del gas</w:t>
        <w:br/>
        <w:t>combustibile", disciplina la realizzazione dei</w:t>
        <w:br/>
        <w:t>materiali, degli apparecchi, delle installazioni e degli</w:t>
        <w:br/>
        <w:t>impianti alimentati con gas combustibile per uso</w:t>
        <w:br/>
        <w:t>domestico e similare.</w:t>
        <w:br/>
        <w:t>- Il decreto del Presidente della Repubblica 18 aprile</w:t>
        <w:br/>
        <w:t>1994, n. 392, reca: "Regolamento recante disciplina</w:t>
        <w:br/>
        <w:t>del procedimento di riconoscimento delle imprese ai fini</w:t>
        <w:br/>
        <w:t>della installazione, ampliamento e trasformazione degli</w:t>
        <w:br/>
        <w:t>impianti nel rispetto delle norme di sicurezza"</w:t>
        <w:br/>
        <w:t>(pubblicato nella Gazzetta Ufficiale n. 141 del 18 giugno</w:t>
        <w:br/>
        <w:t>1994).</w:t>
        <w:br/>
        <w:t>- Si trascrive il testo dell'art. 31 della legge 7</w:t>
        <w:br/>
        <w:t>agosto 1997, n. 266:</w:t>
        <w:br/>
        <w:t>"Art. 31. - Il termine di cui all'art. 7, comma 3,</w:t>
        <w:br/>
        <w:t>della legge 5 marzo 1990, n. 46, e successive</w:t>
        <w:br/>
        <w:t>modificazioni, per gli impianti relativi agli edifici</w:t>
        <w:br/>
        <w:t>adibiti ad uso civile individuati dall'art. 1 della citata</w:t>
        <w:br/>
        <w:t>legge n. 46 del 1990, e' differito al 31 dicembre 1998".</w:t>
        <w:br/>
        <w:t>- Il comma 1, lettera b), dell'art. 17 della legge</w:t>
        <w:br/>
        <w:t>n. 400/1988 (Disciplina dell'attivita' di Governo e</w:t>
        <w:br/>
        <w:t>ordinamento della Presidenza del Consiglio dei Ministri)</w:t>
        <w:br/>
        <w:t>prevede che con decreto del Presidente della Repubblica,</w:t>
        <w:br/>
        <w:t>previa deliberazione del Consiglio dei Ministri, sentito</w:t>
        <w:br/>
        <w:t>il parere del Consiglio di Stato che deve pronunciarsi</w:t>
        <w:br/>
        <w:t>entro novanta giorni dalla richiesta, possano essere</w:t>
        <w:br/>
        <w:t>emanati regolamenti per l'attuazione e l'integrazione</w:t>
        <w:br/>
        <w:t>delle leggi e dei decreti legislativi recanti norme</w:t>
        <w:br/>
        <w:t>di principio, esclusi quelli relativi a materie riservate</w:t>
        <w:br/>
        <w:t>alla competenza regionale. Il comma 4 dello stesso</w:t>
        <w:br/>
        <w:t>articolo stabilisce che gli anzidetti regolamenti debbano</w:t>
        <w:br/>
        <w:t>recare la denominazione di "regolamento", siano adottati</w:t>
        <w:br/>
        <w:t>previo parere del Consiglio di Stato, sottoposti al visto</w:t>
        <w:br/>
        <w:t>ed alla registrazione della Corte dei conti e pubblicati</w:t>
        <w:br/>
        <w:t>nella Gazzetta Ufficiale.</w:t>
        <w:br/>
        <w:t>Nota all'art. 1:</w:t>
        <w:br/>
        <w:t>- Il testo dell'art. 1 della legge 5 marzo 1990, n.</w:t>
        <w:br/>
        <w:t>46, e' il seguente:</w:t>
        <w:br/>
        <w:t>"Art. 1 (Ambito di applicazione). - 1. Sono</w:t>
        <w:br/>
        <w:t>soggetti all'applicazione della presente legge i seguenti</w:t>
        <w:br/>
        <w:t>impianti relativi agli edifici adibiti ad uso civile:</w:t>
        <w:br/>
        <w:t>a) gli impianti di produzione, di trasporto, di</w:t>
        <w:br/>
        <w:t>distribuzione, e di utilizzazione dell'energia elettrica</w:t>
        <w:br/>
        <w:t>all'interno degli edifici a partire dal punto di</w:t>
        <w:br/>
        <w:t>consegna dell'energia fornita dall'ente distributore;</w:t>
        <w:br/>
        <w:t>b) gli impianti radiotelevisivi ed elettronici in</w:t>
        <w:br/>
        <w:t>genere, le antenne e gli impianti di protezione da</w:t>
        <w:br/>
        <w:t>scariche atmosferiche;</w:t>
        <w:br/>
        <w:t>c) gli impianti di riscaldamento e di climatizzazione</w:t>
        <w:br/>
        <w:t>azionati da fluido liquido aeriforme, gassoso e di</w:t>
        <w:br/>
        <w:t>qualsiasi natura o specie;</w:t>
        <w:br/>
        <w:t>d) gli impianti idrosanitari nonche' quelli di</w:t>
        <w:br/>
        <w:t>trasporto, di trattamento, di uso, di accumulo e di</w:t>
        <w:br/>
        <w:t>consumo di acqua all'interno degli edifici a partire dal</w:t>
        <w:br/>
        <w:t>punto di consegna dell'acqua fornita dall'ente</w:t>
        <w:br/>
        <w:t>distributore;</w:t>
        <w:br/>
        <w:t>e) gli impianti per il trasporto e l'utilizzazione di</w:t>
        <w:br/>
        <w:t>gas allo stato liquido o aeriforme all'interno degli</w:t>
        <w:br/>
        <w:t>edifici a partire dal punto di consegna del</w:t>
        <w:br/>
        <w:t>combustibile gassoso fornito dall'ente distributore;</w:t>
        <w:br/>
        <w:t>f) gli impianti di sollevamento di persone o di cose</w:t>
        <w:br/>
        <w:t>per mezzo di ascensori, di montacarichi, di scale mobili e</w:t>
        <w:br/>
        <w:t>simili;</w:t>
        <w:br/>
        <w:t>g) gli impianti di protezione antincendio".</w:t>
        <w:br/>
        <w:t>Nota all'art. 2:</w:t>
        <w:br/>
        <w:t>- Per la legge 6 dicembre 1971, n. 1083, vedasi nelle</w:t>
        <w:br/>
        <w:t>note alle premesse.</w:t>
        <w:br/>
        <w:t>Note all'art. 3:</w:t>
        <w:br/>
        <w:t>- Per il primo comma dell'art. 7 della legge 5 marzo</w:t>
        <w:br/>
        <w:t>1990, n. 46, vedasi nelle note alle premesse.</w:t>
        <w:br/>
        <w:t>- L'art. 3 della legge 6 dicembre 1971, n. 1083, e' il</w:t>
        <w:br/>
        <w:t>seguente:</w:t>
        <w:br/>
        <w:t>"Art. 3. - I materiali, gli apparecchi, le</w:t>
        <w:br/>
        <w:t>installazioni e gli impianti alimentati con gas</w:t>
        <w:br/>
        <w:t>combustibile per uso domestico e l'odorizzazione del</w:t>
        <w:br/>
        <w:t>gas, di cui ai precedenti articoli, realizzati secondo le</w:t>
        <w:br/>
        <w:t>norme specifiche per la sicurezza, pubblicate dall'Ente</w:t>
        <w:br/>
        <w:t>nazionale di unificazione (UNI) in tabelle con la</w:t>
        <w:br/>
        <w:t>denominazione UNI-CIG, si considerano effettuati secondo</w:t>
        <w:br/>
        <w:t>le regole della buona tecnica per la sicurezza. Le</w:t>
        <w:br/>
        <w:t>predette norme sono approvate con decreto del Ministro</w:t>
        <w:br/>
        <w:t>per l'industria, il commercio e l'artigianato".</w:t>
      </w:r>
    </w:p>
    <w:p>
      <w:pPr>
        <w:pStyle w:val="Normal"/>
        <w:rPr>
          <w:rFonts w:ascii="Univers" w:hAnsi="Univers" w:cs="Univers"/>
          <w:sz w:val="20"/>
        </w:rPr>
      </w:pPr>
      <w:r>
        <w:rPr>
          <w:rFonts w:cs="Univers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mallCaps/>
      <w:shadow/>
      <w:color w:val="3250C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ile1">
    <w:name w:val="Stile1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4"/>
      <w:szCs w:val="20"/>
      <w:u w:val="single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25:00Z</dcterms:created>
  <dc:creator>Roberta Leone</dc:creator>
  <dc:description/>
  <dc:language>en-US</dc:language>
  <cp:lastModifiedBy>Roberta Leone</cp:lastModifiedBy>
  <dcterms:modified xsi:type="dcterms:W3CDTF">2003-11-05T11:54:00Z</dcterms:modified>
  <cp:revision>2</cp:revision>
  <dc:subject/>
  <dc:title>Gazzetta Ufficiale n</dc:title>
</cp:coreProperties>
</file>