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EGATO A_ MANIFESTAZIONE DI INTERESSE e DICHIARAZIONE UNICA Progetto </w:t>
      </w:r>
      <w:r>
        <w:rPr>
          <w:rFonts w:cs="Calibri"/>
          <w:i/>
          <w:iCs/>
          <w:sz w:val="20"/>
          <w:szCs w:val="20"/>
        </w:rPr>
        <w:t>“ADOTTA UNA AREA VERDE”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ANIFESTAZIONE DI INTERESSE ALL' ADOZIONE/REALIZZAZIONE/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ANUTENZIONE DI AREE VERDI RICADENTI NEL TERRITORIO COMUNALE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 SPONSORIZZAZIONE DELL'INIZIATIVA.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pett.le</w:t>
      </w:r>
    </w:p>
    <w:p>
      <w:pPr>
        <w:pStyle w:val="Normal"/>
        <w:spacing w:lineRule="auto" w:line="276" w:before="0" w:after="0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mministrazione Comunale</w:t>
      </w:r>
    </w:p>
    <w:p>
      <w:pPr>
        <w:pStyle w:val="Normal"/>
        <w:spacing w:lineRule="auto" w:line="276" w:before="0" w:after="0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i Valenza</w:t>
      </w:r>
    </w:p>
    <w:p>
      <w:pPr>
        <w:pStyle w:val="Normal"/>
        <w:spacing w:lineRule="auto" w:line="276" w:before="0" w:after="0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UFFICIO PROTOCOLLO</w:t>
      </w:r>
    </w:p>
    <w:p>
      <w:pPr>
        <w:pStyle w:val="Normal"/>
        <w:spacing w:lineRule="auto" w:line="276" w:before="0" w:after="0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a Pellizzari, 2 </w:t>
      </w:r>
    </w:p>
    <w:p>
      <w:pPr>
        <w:pStyle w:val="Normal"/>
        <w:spacing w:lineRule="auto" w:line="276" w:before="0" w:after="0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15048 Valenza (AL)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C: </w:t>
      </w:r>
      <w:r>
        <w:rPr>
          <w:rFonts w:cs="Calibri"/>
          <w:sz w:val="24"/>
          <w:szCs w:val="24"/>
          <w:u w:val="single"/>
        </w:rPr>
        <w:t>comune@cert.comune.valenza.al.it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/a __________________________________ in qualità di 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ppresentante legale del/della ______________________________________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ma giuridica ___________________ tipologia</w:t>
        <w:tab/>
        <w:t>o</w:t>
        <w:tab/>
        <w:t>denominazione</w:t>
        <w:tab/>
        <w:t>attività _________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 indirizzo sede legale ________________________ Cap. _______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. __________________ indirizzo sede organizzativa ______________________Cap. _________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.</w:t>
        <w:tab/>
        <w:t>________________ recapiti telefonici ______________________</w:t>
        <w:tab/>
        <w:t>e  mail _______________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C ______________________________________ referente ______________________________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capiti del Referente _____________________________________________________________  </w:t>
        <w:tab/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NIFESTA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pressamente il proprio interesse alla partecipazione al Progetto </w:t>
      </w:r>
      <w:r>
        <w:rPr>
          <w:rFonts w:cs="Calibri"/>
          <w:i/>
          <w:iCs/>
          <w:sz w:val="24"/>
          <w:szCs w:val="24"/>
        </w:rPr>
        <w:t>“ADOTTO UN'AREA VERDE”</w:t>
      </w:r>
      <w:r>
        <w:rPr>
          <w:rFonts w:cs="Calibri"/>
          <w:sz w:val="24"/>
          <w:szCs w:val="24"/>
        </w:rPr>
        <w:t xml:space="preserve"> chiedendo di adottare l'area a verde pubblico ________________________ (specificare se fioriera, aiuola, rotatoria, spartitraffico, marciapiede, giardino, parco, area attrezzata, nuova area da destinare a verde)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bicata in via/piazza __________________________________ </w:t>
        <w:tab/>
        <w:t>n. 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(evidenziare l’area in una delle planimetrie allegate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i richiedere l’adozione dell’area per n. ______ anni. (da 1 a 3 per sola manutenzione - da 1 a 5 nel caso di realizzazione di migliorie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ver preso visione dell'Avviso, del Disciplinare Tecnico allegato allo Schema di Accordo di Adozione e di impegnarsi </w:t>
      </w:r>
      <w:r>
        <w:rPr>
          <w:rFonts w:cs="Calibri"/>
          <w:i/>
          <w:iCs/>
          <w:sz w:val="20"/>
          <w:szCs w:val="20"/>
          <w:u w:val="single"/>
        </w:rPr>
        <w:t>(barrare quanto di interesse)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 eseguire le opere di manutenzione secondo le modalità impartite nel Disciplinare Tecnico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 realizzare le seguenti migliorie per la valorizzazione dell'area verde esistente allegando il progetto di allestimento alla presente manifestazione di interesse:</w:t>
      </w:r>
    </w:p>
    <w:p>
      <w:pPr>
        <w:pStyle w:val="ListParagraph"/>
        <w:spacing w:lineRule="auto" w:line="276" w:before="24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480" w:before="24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realizzare le seguenti opere per la realizzazione della nuova area verde, allegando il progetto di allestimento alla presente manifestazione di interesse:    </w:t>
        <w:tab/>
      </w:r>
    </w:p>
    <w:p>
      <w:pPr>
        <w:pStyle w:val="ListParagraph"/>
        <w:spacing w:lineRule="auto" w:line="276" w:before="24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480" w:before="24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conoscere che la manifestazione di interesse deve essere corredata, a pena di esclusione, da fotocopia, non autenticata, di documento di identità del sottoscrittore e dell'allegato progetto di allestimento alla proposta per migliorie e nuove realizzazioni di aree a verde </w:t>
      </w:r>
      <w:r>
        <w:rPr>
          <w:rFonts w:cs="Calibri"/>
          <w:i/>
          <w:iCs/>
          <w:sz w:val="20"/>
          <w:szCs w:val="20"/>
        </w:rPr>
        <w:t>(se ricorre la fattispec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uogo e data</w:t>
        <w:tab/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(per esteso e con eventuale timbro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ALTRESI'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(consapevole, ai sensi dell'art.76 del D.P.R. del 28/12/2000, n.445, delle responsabilità penali cui può andare incontro in caso di dichiarazioni mendaci, formazione o esibizione di atto falso o contenente dati non più rispondenti a verità, ai sensi dell'art.47 del D.P.R. Del 28/12/2000, n.445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he quanto dichiarato nella presente domanda corrisponde a verità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uogo e data</w:t>
        <w:tab/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(per esteso e con eventuale timbro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UTORIZZ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 Comune di Valenza nei limiti e con le forme di cui al D.lgs. 30 giugno 2003 n. 196 nonché del Regolamento UE 2016/679, al trattamento e la comunicazione dei dati personali anche con l'ausilio di mezzi elettronici e/automatizzati, esclusivamente per il procedimento inerente la manifestazione di interesse all'adozione di un'area a verde pubblica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uogo e data</w:t>
        <w:tab/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(per esteso e con eventuale timbro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EGA: </w:t>
      </w:r>
      <w:r>
        <w:rPr>
          <w:rFonts w:cs="Calibri"/>
          <w:sz w:val="20"/>
          <w:szCs w:val="20"/>
        </w:rPr>
        <w:t>(a pena di esclusione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tocopia non autenticata del documento di identità del sottoscrittor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etto di allestimento per la proposta di migliorie nelle aree verde esistenti e/o di nuove opere nelle aree da destinare a verde. </w:t>
      </w:r>
      <w:r>
        <w:rPr>
          <w:rFonts w:cs="Calibri"/>
          <w:i/>
          <w:iCs/>
          <w:sz w:val="20"/>
          <w:szCs w:val="20"/>
        </w:rPr>
        <w:t>(</w:t>
      </w:r>
      <w:bookmarkStart w:id="0" w:name="_Hlk135667421"/>
      <w:r>
        <w:rPr>
          <w:rFonts w:cs="Calibri"/>
          <w:i/>
          <w:iCs/>
          <w:sz w:val="20"/>
          <w:szCs w:val="20"/>
        </w:rPr>
        <w:t>se ricorre la fattispecie</w:t>
      </w:r>
      <w:bookmarkEnd w:id="0"/>
      <w:r>
        <w:rPr>
          <w:rFonts w:cs="Calibri"/>
          <w:i/>
          <w:iCs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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3a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E5622-CE63-4DFA-B64B-EDE75D1C2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3</Pages>
  <Words>627</Words>
  <Characters>3579</Characters>
  <CharactersWithSpaces>41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1:00Z</dcterms:created>
  <dc:creator>Marco Cavallera</dc:creator>
  <dc:description/>
  <dc:language>en-US</dc:language>
  <cp:lastModifiedBy>Marco Cavallera</cp:lastModifiedBy>
  <dcterms:modified xsi:type="dcterms:W3CDTF">2023-05-23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