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DI ISTRUTTORE DIRETTIVO INFORMATICO - CATEGORIA GIURIDICA D – A TEMPO PIENO ED INDETERMINATO PRESSO IL I- II E VI SETTORE  “</w:t>
      </w:r>
      <w:r>
        <w:rPr>
          <w:rFonts w:cs="Arial" w:ascii="Arial" w:hAnsi="Arial"/>
          <w:b/>
          <w:bCs/>
          <w:color w:val="000000"/>
        </w:rPr>
        <w:t>UFFICIO PER IL DIGITALE EX ART. 17 CAD – UFFICIO INFORMATICO/CED”</w:t>
      </w:r>
      <w:r>
        <w:rPr>
          <w:rFonts w:cs="Arial" w:ascii="Arial" w:hAnsi="Arial"/>
          <w:b/>
        </w:rPr>
        <w:t xml:space="preserve"> AI SENSI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posizione economica ____ con profilo professionale di cui alla presente mobilità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2016/679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8-09-19T07:09:00Z</dcterms:modified>
  <cp:revision>18</cp:revision>
  <dc:subject/>
  <dc:title/>
</cp:coreProperties>
</file>