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Calibri" w:hAnsi="Calibri" w:cs="Arial"/>
        </w:rPr>
      </w:pPr>
      <w:r>
        <w:rPr>
          <w:rFonts w:cs="Arial" w:ascii="Calibri" w:hAnsi="Calibri"/>
          <w:i/>
        </w:rPr>
        <w:t>Modulo – Fac simile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FFICIO SERVIZI SOCIALI/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GRETERIA PARTICOLARE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/>
      </w:pPr>
      <w:r>
        <w:rPr>
          <w:rFonts w:cs="Arial" w:ascii="Calibri" w:hAnsi="Calibri"/>
          <w:b/>
        </w:rPr>
        <w:t>AVVISO ESPLORATIVO PER MANIFESTAZIONE DI INTERESSE A PARTECIPARE ALLA PROCEDURA PER L’AFFIDAMENTO DEI: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RVIZI DI ASSISTENZA SCOLASTICA ED ASSISTENZA MENSA</w:t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ALLIEVI CON DISABILITÀ</w:t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manifestare interesse per :</w:t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9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SERVIZI DI ASSISTENZA SCOLASTICA ED ASSISTENZA MENSA</w:t>
      </w:r>
    </w:p>
    <w:p>
      <w:pPr>
        <w:pStyle w:val="Footer"/>
        <w:tabs>
          <w:tab w:val="clear" w:pos="709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ALLIEVI CON DISABILITÀ</w:t>
      </w:r>
    </w:p>
    <w:p>
      <w:pPr>
        <w:pStyle w:val="Footer"/>
        <w:tabs>
          <w:tab w:val="clear" w:pos="709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che l’operatore economico che rappresenta non incorre in nessuno dei motivi di esclusione di cui all’ articolo 80 del D. Lgs. 50/2016 – Codice dei contratti di concessione e di appal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che l’operatore economico che rappresenta è in possesso dei requisiti indicati nell’avviso di cui in oggetto , al precedente paragrafo “ Requisiti”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i avere preso conoscenza delle condizioni espresse nell’avviso di cui all’ogget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che l'indirizzo PEC a cui inviare eventuali comunicazioni inerenti la presente procedura è il seguente:</w:t>
      </w:r>
    </w:p>
    <w:p>
      <w:pPr>
        <w:pStyle w:val="Footer"/>
        <w:tabs>
          <w:tab w:val="clear" w:pos="709"/>
          <w:tab w:val="left" w:pos="567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I-II-VI Settore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fficio Gare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9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6:00Z</dcterms:created>
  <dc:creator>crescenzi</dc:creator>
  <dc:description/>
  <cp:keywords/>
  <dc:language>en-US</dc:language>
  <cp:lastModifiedBy>Roberta Montafia</cp:lastModifiedBy>
  <cp:lastPrinted>2016-05-04T11:29:00Z</cp:lastPrinted>
  <dcterms:modified xsi:type="dcterms:W3CDTF">2018-05-31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