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NISTERO DI SANI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RETO MINISTERIALE 5 settembre 1994.</w:t>
      </w:r>
    </w:p>
    <w:p>
      <w:pPr>
        <w:pStyle w:val="TextBody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Elenco delle industrie insalubri di cui all’art. 216 del testo unico delle leggi sanitarie (in Suppl. ordinario n. 129 alla Gazz. Uff. n. 220 del 20 settembre)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LENCO DELLE INDUSTRIE INSALUBRI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arte I - Industrie di prima classe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tanze chimiche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16"/>
        </w:rPr>
        <w:tab/>
        <w:t xml:space="preserve">Fasi interessate </w:t>
      </w:r>
    </w:p>
    <w:p>
      <w:pPr>
        <w:pStyle w:val="TextBody"/>
        <w:ind w:left="5664" w:firstLine="708"/>
        <w:rPr/>
      </w:pPr>
      <w:r>
        <w:rPr>
          <w:rFonts w:cs="Arial" w:ascii="Arial" w:hAnsi="Arial"/>
          <w:b w:val="false"/>
          <w:i w:val="false"/>
          <w:sz w:val="16"/>
        </w:rPr>
        <w:t>dell'attività industriale</w:t>
      </w:r>
      <w:r>
        <w:rPr>
          <w:rFonts w:cs="Arial" w:ascii="Arial" w:hAnsi="Arial"/>
          <w:b w:val="false"/>
          <w:i w:val="false"/>
          <w:sz w:val="20"/>
        </w:rPr>
        <w:t>: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1. Acetati di metile e di omologhi superiori lineari o ramificati ……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2. Acetilene ……………………………………………………………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3. Acetone ……………………………………………………………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4. Acido acetico ………………………………………………………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5. Acido benzoico ……………………………………………………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6. Acido bromidrico …………………………………………………..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7. Acido cianidrico ……………………………………………………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8. Acido cloridrico …………………………………………………….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9. Acido fluoridrico ……………………………………………………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10. Acido formico ………………………………………………………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11. Acido fosforico ………………………………………………………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12. Acido nitrico …………………………………………………………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13. Acido ossalico ………………………………………………………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14. Acido picrico ……………………………………………………….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15. Acido solfidrico …………………………………………………….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16. Acido solforico ….…………………………………………………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17. Acqua ossig.ta, perossidi e persali …….……………………….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18. Acqua ragia ….……………………………………………………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19. Acrilamide ……….…………………………………………………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20. Allumina ….…………………………………………………………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21. Alluminio …….………………………………………………………</w:t>
        <w:tab/>
        <w:t>produzione, deposito, polver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22. Alogeno-derivati organici (non compresi in altre voci) ….…….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23. Amine …….…………………………………………………………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24. Amino-derivati organici (non compresi in altre voci) …….……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25. Ammoniaca ………….…………………………………………….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26. Anidride acetica …….…………………………………………….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27. Anidride carbonica ….……………………………………………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28. Anidride fosforica …….………………………………………….…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29. Anidride ftalica …….………………………………………………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30. Anidride maleica ………………………………………………….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31. Anidride solforosa …………………………………………………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32. Antimonio e composti ……….……………………………………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33. Argento …….………………………………………………………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34. Arsenico e composti ….……………………………………………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35. Benzolo ed omologhi ….………………………………………….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36. Berillio e composti .…………………………………………………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37. Boro trifluoruro …….………………………………………………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38. Bromo ………….……………………………………………………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39. Bromuri alcalini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40. Cadmio e composti . . . . . . . . . . . . . . . . . . . . . . . . . . . . . . . . . 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41. Calcio ossido . . . . . . . . . . . . . . . . . . . . . . . . . . . . . . . . . . . . . 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42. Calcio carburo . . . . . . . . . . . . . . . . . . . . . . . . . . . . . . . . . . . . 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43. Calcio cianamide . . . . . . . . . . . . . . . . . . . . . . . . . . . . . . . . . . 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44. Calcio nitrato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45. Carbonile cloruro (fosgene) . . . </w:t>
        <w:tab/>
        <w:t xml:space="preserve">. . . . . . . . . . . . . . . . . . . . . . . 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46. Carbonio solfuro .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47. Ciano-derivati organici (non compresi in altre voci) 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48. Cianogeno (composti del) . . . . . . . . . . . . . . . . . . . . . . . . . . . . 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49. Cianuri . . . . . . . . . . . . . </w:t>
        <w:tab/>
        <w:t>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50. Cicloesile acetato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51. Clorati e perclorati di sodio e di potassio . . . . . . . . . . . . </w:t>
        <w:tab/>
        <w:t>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52. Cloriti . . . . . . . . . . . . . . . . . . . . . . . . . . . . . . . . . . . . . . . . . . . 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53. Cloro . . . . . . . . . . . . . . . . . . . . . . . . . . . . . . . . . . . . . . . . . . . . 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54. Cloro biossido . . . . . . . . . . . . . . . . . . . . . . . . . . . . . . . . . . . . . 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55. Cloropicrina . . . . . . . . . . . . . . . . . . . . . . . . . . . . . . . . . . . . . . . 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56. Cobalto e composti . . . . . . . . . . . . . . . . . . . . . . . . . . . . . . . . . 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57. Cromo e composti . . . . . . . . . . . . . . . . . . . . . . . . . . . . . . . . . . 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58. Dietil-solfuro . . . .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59. Dimetil-solfuro . . . . . . . . . . . . . . . . . . . . . . . . . . . . . . . . . . . . . 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60. Esteri acrilici e metacrilici . . . . . . . . . . . . . . . . . . . . . . . . . . . . 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61. Etere cianocarbonico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62. Etere etilico . . . . . . . . . . . . . . . . . . . . . . . . . . . . . . . . . . . . . . . 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63. Etilene ossido . . .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64. Etilsopropilsolfuro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65. Fenolo e clorofenoli . . . . . . . . . . . . . . . . . . . . . . . . . . . . . . . . .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66. Fluoro . . . . . . . . .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67. Fosforo . . . . . . . .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68. Fosforo, derivati organici (non compresi in altre voci)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69. Furfurolo . .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70. Gas tossici dell'elenco allegato al regio decreto 9/1/27,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n. 147 e successive modifiche (non compresi in altre voci)  . .</w:t>
        <w:tab/>
        <w:t xml:space="preserve">produzione, impiego, deposito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71. Gesso . . . .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72. Glicerina . .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73. Glucosio . .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74. Idrogeno . . . . . . .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75. Idrogeno fosforato . . . . . . . . . . . . . . . . . . . . . . . . . . . . . . . . . .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76. Iodio . . . . .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77. Ipocloriti, conc. C1 attivo 10%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78. Isonitrili . . . . . . . . . . . . . . . . . . . . . . . . . . . . . . . . . . . . . . . . . . 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79. Magnesio . . . . . . . . . . . . . . . . . . . . . . . . . . . . . . . . . . . . . . . . 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80. Manganese e composti . . . . . . . . . . . . . . . . . . . . . . . . . . . . . . 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81. Mercaptani . . . . .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82. Mercurio e composti . . . . . . . . . . . . . . . . . . . . . . . . . . . . . . . . 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83. Metile bromuro . .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84. Metile cloruro . . .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85. Metile solfato . . . . . . . . . . . . . . . . . . . . . . . . . . . . . . . . . . . . . .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86. Naftalina . .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87. Nerofumo (nero di carbone)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88. Nichel e composti . . . . . . . . . . . . . . . . . . . . . . . . . . . . . . . . . . 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89. Nitrocomposti organici (non compresi in altre voci)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90. Nitrocellulosa . . .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91. Nitroglicerina ed altri esteri nitrici di polialcooli . . . . . . . . . . . . 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92. Osmio e composti . . . . . . . . . . . . . . . . . . . . . . . . . . . . . . . . . . 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93. Piombo e composti . . . . . . . . . . . . . . . . . . . . . . . . . . . . . . . . . 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94. Piombo-alchili (tetraetile e tetrametile) . . . . . . . . . . . . . . . . . . 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95. Policlorobifenili e policloroter - fenili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96. Potassio . . . . . . .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97. Potassio idrossido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98. Propilene ossido . . . . . . . . . . . . . . . . . . . . . . . . . . . . . . . . . . . 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>99. Rame . . . . . . . . . . . . . . . . . . . . . . . . . . . . . . . . . . . . . . . . . . . .</w:t>
        <w:tab/>
        <w:t>produzione, metallurgi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00. Silicio . . . . . . . . . . . . . . . . . . . . . . . . . . . . . . . . . . . . . . . . . . . 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01. Sodio . . . . . . . . . . . . . . . . . . . . . . . . . . . . . . . . . . . . . . . . . . . 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03. Sodio idrossido . . . . . . . . . . . . . . . . . . . . . . . . . . . . . . . . . . 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04. Sodio solfuro . . . . . . . . . . . . . . . . . . . . . . . . . . . . . . . . . . . . . 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05. Solfiti, bisolfiti, metasolfiti, iposolfiti . . . . . . . . . . . . . . . . . . . . .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06. Solfoderivati organici (non compresi in altre voci)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07. Sostanze chimiche classificate come pericolose dal decreto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ministeriale 3 dicembre 1985. Produttori di olio delle sanse . 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08. Sostanze chimiche provvisoriamente etichettate come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pericolose ai sensi decreto Presidente della Repubblica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24 novembre 1981, n. 927 (non comprese in altre voci) 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09. Stagno . . .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10. Tallio e composti . . . . . . . . . . . . . . . . . . . . . . . . . . . . . . . . . . .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11. Tetraidrotiofene . . . . . . . . . . . . . . . . . . . . . . . . . . . . . . . . . . . .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12. Titanio biossido . . . . . . . . . . . . . . . . . . . . . . . . . . . . . . . . . . . 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13. Vanadio e composti . . . . . . . . . . . . . . . . . . . . . . . . . . . . . . . . 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14. Zinco e composti . . . . . . . . . . . . . . . . . . . . . . . . . . . . . . . . . . .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15. Zolfo . . . . . . . . . . . . . . . . . . . . . . . . . . . . . . . . . . . . . . . . . . . . .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</w:t>
      </w:r>
      <w:r>
        <w:rPr>
          <w:rFonts w:cs="Arial" w:ascii="Arial" w:hAnsi="Arial"/>
          <w:b w:val="false"/>
          <w:i w:val="false"/>
          <w:sz w:val="20"/>
        </w:rPr>
        <w:t>116. Zolfo dicloruro . . . . . . . . . . . . . . . . . . . . . . . . . . . . . . . . . . . . ..</w:t>
        <w:tab/>
        <w:t>produzione, impiego, deposito</w:t>
      </w:r>
    </w:p>
    <w:p>
      <w:pPr>
        <w:pStyle w:val="TextBody"/>
        <w:rPr>
          <w:rFonts w:ascii="Arial" w:hAnsi="Arial"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odotti e materiali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ind w:left="6372" w:hanging="602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1. Abrasivi . . . . . . . . . . . . . . . . . . . . . . . . . . . . . . . . . . . . . . . . . . .</w:t>
        <w:tab/>
        <w:t>produzione di abrasivi naturali e sintetic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2. Accumulatori . . . . . . . . . . . . . . . . . . . . . . . . . . . . . . . . . . . . . . .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 xml:space="preserve">3. Acetati di olio di flemma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4. Agglomerati di combustibili in genere . . . . . . . . . . . . . . . . . . . .</w:t>
        <w:tab/>
        <w:t>prepa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5. Aggressivi chimici . . . . . . . . . . . . . . . . . . . . . . . . . . . . . . . . . . .</w:t>
        <w:tab/>
        <w:t>produzione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6. Agrumi, frutta, legumi  . . . . . . . . . . . . . . . . . . . . . . . . . . . . . . . .</w:t>
        <w:tab/>
        <w:t xml:space="preserve">deposito con trattamento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  <w:tab/>
        <w:tab/>
        <w:tab/>
        <w:t>mediante gas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 xml:space="preserve">7. Alcooli . . . .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 xml:space="preserve">8. Aldeidi . . . .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9. Amianto (asbesto): prodotti e materiali che lo contengono . . . .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0. Amido e destrina . . . . . . . . . . . . . . . . . . . . . . . . . . . . . . . . . . …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1. Antibiotici . . . . . . . . . . . </w:t>
        <w:tab/>
        <w:t xml:space="preserve">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2. Antiparassitari soggetti a registrazione e autorizzazione come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 </w:t>
      </w:r>
      <w:r>
        <w:rPr>
          <w:rFonts w:cs="Arial" w:ascii="Arial" w:hAnsi="Arial"/>
          <w:b w:val="false"/>
          <w:i w:val="false"/>
          <w:sz w:val="20"/>
        </w:rPr>
        <w:t>presidi sanitari (D.P.R. 6/8/68 n. 1255 e successive modif.)  . . .</w:t>
        <w:tab/>
        <w:t>produzione, formul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3. Asfalti e bitumi, scisti bituminosi, conglomerati bituminosi . . . . </w:t>
        <w:tab/>
        <w:t xml:space="preserve">distillazione, preparazione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4. Benzina (vedi idrocarburi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5. Bozzoli . . . . . . . . . . . . . </w:t>
        <w:tab/>
        <w:t xml:space="preserve">. . . . . . . . . . . . . . . . . . . . . . . . . . . . . </w:t>
        <w:tab/>
        <w:t>lavora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6. Budella . . . . . . . . . . . . . . . . . . . . . . . . . . . . . . . . . . . . . . . . . . . </w:t>
        <w:tab/>
        <w:t>produzione, impiego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7. Calce . . . . . . . . . . . . . . </w:t>
        <w:tab/>
        <w:t xml:space="preserve">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8. Calcestruzzo . . . . . . . . . . . . . . . . . . . . . . . . . . . . . . . . . . . . . . .</w:t>
        <w:tab/>
        <w:t>produzione centralizzata  impast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9. Canapa . . . . . . . . . . . . . . . . . . . . . . . . . . . . . . . . . . . . . . . . . . .</w:t>
        <w:tab/>
        <w:t>trattamento, 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0. Carbone animale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1. Carbone attivo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2. Carni e prodotti della pesca . . . . . . . . . . . . . . . . . . . . . . . . . . . </w:t>
        <w:tab/>
        <w:t>lavorazione, conserv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3. Carte e cartoni . . . . . . . . . . . . . . . . . . . . . . . . . . . . . . . . . . . . . </w:t>
        <w:tab/>
        <w:t>produzione, recupero</w:t>
      </w:r>
    </w:p>
    <w:p>
      <w:pPr>
        <w:pStyle w:val="TextBody"/>
        <w:ind w:left="6372" w:hanging="637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4. Cartoni  . . . . . . . . . . . . . . . . . . . . . . . . . . . . . . . . . . . . . . . . . . . </w:t>
        <w:tab/>
        <w:t>catramatura, bitumatura con resine a solvente organic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5. Cascami di legno  . . . . . . . . . . . . . . . . . . . . . . . . . . . . . . . . . . . </w:t>
        <w:tab/>
        <w:t xml:space="preserve">lavorazione con colle animali e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  <w:tab/>
        <w:tab/>
        <w:tab/>
        <w:t>resine sintetich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6. Catalizzatori . . . . . . . . . . . . . . . . . . . . . . . . . . . . . . . . . . . . . . . .</w:t>
        <w:tab/>
        <w:t>produz., impiego, rigene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7. Catrame . . . . . . . . . . . . . . . . . . . . . . . . . . . . . . . . . . . . . . . . . . .</w:t>
        <w:tab/>
        <w:t>produzione, frazionamen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8. Cavi e fili elettrici . . . . . . . . . . . . . . . . . . . . . . . . . . . . . . . . . . . . </w:t>
        <w:tab/>
        <w:t>smaltatur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9. Cellulosa rigenerata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30. Celluloide . . . . . . . . . . . . . . . . . . . . . . . . . . . . . . . . . . . . . . . . . .</w:t>
        <w:tab/>
        <w:t>produzione, 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31. Cellulosa acetati ed altri esteri della cellulosa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32. Cellulosa e paste cellulosiche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33. Cementi . . .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34. Ceramiche, gres, terre cotte, maioliche e porcellane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35. Coke . . . . .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36. Colle e gelatine animali e sintetiche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37. Collodio . . .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38. Cloranti . . . . . . . . . . . . . . . . . . . . . . . . . . . . . . . . . . . . . . . . . . . </w:t>
        <w:tab/>
        <w:t>produ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39. Compensati, truciolati, paniforti </w:t>
        <w:tab/>
        <w:t xml:space="preserve">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40. Concianti naturali e sintetici . . . . . . . . . . . . . . . . . . . . . . . . . . . .</w:t>
        <w:tab/>
        <w:t>produzione, prepa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1. Concimi chimici . . . . . . . . . . . . . . . . . . . . . . . . . . . . . . . . . . . . . </w:t>
        <w:tab/>
        <w:t>produzione, formul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2. Concimi da residui animali e vegetali . . . . . . . . . . . . . . . . . . . . </w:t>
        <w:tab/>
        <w:t>prepa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43. Conserve, semiconserve ed estratti alimentari animali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e vegetali  . . . . . . . . . . . . . . . . . . . . . . . . . . . . . . . . . . . . . . . . </w:t>
        <w:tab/>
        <w:t>produzione</w:t>
      </w:r>
    </w:p>
    <w:p>
      <w:pPr>
        <w:pStyle w:val="TextBody"/>
        <w:ind w:left="6372" w:hanging="613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44. Cosmetici . . . . . . . . . . . . . . . . . . . . . . . . . . . . . . . . . . . . . . . . . .</w:t>
        <w:tab/>
        <w:t>produzione di materie prime, di intermedi, di princìpi attiv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5. Detergenti .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46. Disinfestanti e insetticidi per uso domestico, civile e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veterinario, soggetti a registrazione come presidi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medico-chirurgici . . . . . . . . . . . . . . . . . . . . . . . . . . . . . . . . . . .</w:t>
        <w:tab/>
        <w:t>produzione, formul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7. Ebanite . . .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8. Elettrodi di grafite . . . . . . . . . . . . . . . . . . . . . . . . . . . . . . . . . . . </w:t>
        <w:tab/>
        <w:t>produzione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49. Erbicidi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</w:rPr>
        <w:t xml:space="preserve">(non compresi in altre voci) e fitoregolatori . . . . . . . . . </w:t>
        <w:tab/>
        <w:t>produzione, formulazione</w:t>
      </w:r>
    </w:p>
    <w:p>
      <w:pPr>
        <w:pStyle w:val="TextBody"/>
        <w:ind w:left="6372" w:hanging="637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0. Esplosivi . . . . . . . . . . . . . . . . . . . . . . . . . . . . . . . . . . . . . . . . . . </w:t>
        <w:tab/>
        <w:t>produzione,manipolazione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1. Estratti d'organo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2. Farmaceutici . . . . . . . . . . . . . . . . . . . . . . . . . . . . . . . . . . . . . . . </w:t>
        <w:tab/>
        <w:t xml:space="preserve">produzione di materie prime, di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  <w:tab/>
        <w:tab/>
        <w:tab/>
        <w:t>intermedi, di princìpi attiv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3. Fecole . . . .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4. Fenoplasti . . . . . . . . . . . . . . . . . . . . . . . . . . . . . . . . . . . . . . . . . </w:t>
        <w:tab/>
        <w:t>produzione, 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5. Ferro, ghisa, acciaio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6. Ferro-silicio ed altre ferroleghe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7. Fiammiferi .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8. Fibre chimiche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59. Fibre tessili . . . . . . . . . . . . . . . . . . . . . . . . . . . . . . . . . . . . . . . . .</w:t>
        <w:tab/>
        <w:t>filatura, tessitur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60. Filati (vedi tessuti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61. Formaggi . .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62. Gas compressi, liquefatti . . . . . . . . . . . . . . . . . . . . . . . . . . . . . .</w:t>
        <w:tab/>
        <w:t xml:space="preserve">produzione, deposito presso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  <w:tab/>
        <w:tab/>
        <w:tab/>
        <w:t>produttori e grossist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63. Gas illuminante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64. Gas povero (gas misto)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65. Gomma naturale . . . . . . . . . . . . . . . . . . . . . . . . . . . . . . . . . . . . .</w:t>
        <w:tab/>
        <w:t xml:space="preserve">vulcanizzazione, altri trattamenti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  <w:tab/>
        <w:tab/>
        <w:tab/>
        <w:t>chimic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66. Gomma sintetica . . . . . . . . . . . . . . . . . . . . . . . . . . . . . . . . . . . . .</w:t>
        <w:tab/>
        <w:t>produzione, 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67. Grafite artificiale . . . . . . . . . . . . . . . . . . . . . . . . . . . . . . . . . . . . .</w:t>
        <w:tab/>
        <w:t>produzione</w:t>
      </w:r>
    </w:p>
    <w:p>
      <w:pPr>
        <w:pStyle w:val="TextBody"/>
        <w:ind w:left="6372" w:hanging="637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68. Grassi ed acidi grassi . . . . . . . . . . . . . . . . . . . . . . . . . . . . . . . . .</w:t>
        <w:tab/>
        <w:t>grassi: estrazione, lavoraz. di grassi animali e vegetali (con l'esclusione della prima spremitura delle olive per la produz. dell'olio vergine di oliva); acidi grassi: produz., lavoraz. (saponificazione, distillazione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69. Grassi idrogenati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70. Idrocarburi  . . . . . . . . . . . . . . . . . . . . . . . . . . . . . . . . . . . . . . . . </w:t>
        <w:tab/>
        <w:t xml:space="preserve">frazionamento, purificazione, </w:t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lavorazione,     </w:t>
        <w:tab/>
        <w:t>deposito (esclusi i servizi stradali di sola distribuzione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71. Inchiostri . . .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72. Intermedi per coloranti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73. Lana . . . . . . . . . . . . . . . . . . . . . . . . . . . . . . . . . . . . . . . . . . . . . .</w:t>
        <w:tab/>
        <w:t>carbonizzo con acid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74. Leghe metalliche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75. Legno . . . . . . . . . . . . . . . . . . . . . . . . . . . . . . . . . . . . . . . . . . . . .</w:t>
        <w:tab/>
        <w:t xml:space="preserve">distillazione, trattamento per la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  <w:tab/>
        <w:tab/>
        <w:tab/>
        <w:t>conserv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76. Lino . . . . . . . . . . . . . . . . . . . . . . . . . . . . . . . . . . . . . . . . . . . . . . </w:t>
        <w:tab/>
        <w:t>trattamento, 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77. Linoleum . .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78. Lucidi per calzature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79. Mangimi semplici di origine animale . . . . . . . . . . . . . . . . . . . . . </w:t>
        <w:tab/>
        <w:t>preparazione intermedia, produzione</w:t>
      </w:r>
    </w:p>
    <w:p>
      <w:pPr>
        <w:pStyle w:val="TextBody"/>
        <w:ind w:left="6372" w:hanging="637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80. Materie plastiche  . . . . . . . . . . . . . . . . . . . . . . . . . . . . . . . . . . . .</w:t>
        <w:tab/>
        <w:t xml:space="preserve">produzione di monomeri, di intermedi; produzione di resine per polimerizzazione, poliaddizione, policondensazione; trasformazione </w:t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(con esclusione delle lavorazioni meccani che a freddo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81. Metalli (quelli non già considerati come singola voce)  . . . . . . . </w:t>
        <w:tab/>
        <w:t xml:space="preserve">lavorazione dei minerali per la </w:t>
      </w:r>
    </w:p>
    <w:p>
      <w:pPr>
        <w:pStyle w:val="TextBody"/>
        <w:ind w:left="5664" w:firstLine="708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eparazione, raffinazione di metall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82. Metalli  . . . . . . . . . . . . . . . . . . . . . . . . . . . . . . . . . . . . . . . . . . . . </w:t>
        <w:tab/>
        <w:t xml:space="preserve">fucine, forge, laminatoi a caldo e a </w:t>
      </w:r>
    </w:p>
    <w:p>
      <w:pPr>
        <w:pStyle w:val="TextBody"/>
        <w:ind w:left="6372" w:firstLine="3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freddo, estruzione, stampaggio, tranciatura, altri trattamenti termici; </w:t>
      </w:r>
    </w:p>
    <w:p>
      <w:pPr>
        <w:pStyle w:val="TextBody"/>
        <w:ind w:left="6372" w:firstLine="3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onderie di rottami di recupero, smaltatur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83. Minerali e rocce . . . . . . . . . . . . . . . . . . . . . . . . . . . . . . . . . . . . . </w:t>
        <w:tab/>
        <w:t>macinazione, frantum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84. Minerali non metallici . . . . . . . . . . . . . . . . . . . . . . . . . . . . . . . . . </w:t>
        <w:tab/>
        <w:t>lavorazione, trasform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85. Minerali solforati . . . . . . . . . . . . . . . . . . . . . . . . . . . . . . . . .  . . . </w:t>
        <w:tab/>
        <w:t>arrostimen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86. Oli di flemma (acetati di) . . . . . . . . . . . . . . . . . . . . . . . . . . . . . . </w:t>
        <w:tab/>
        <w:t>produzione</w:t>
      </w:r>
    </w:p>
    <w:p>
      <w:pPr>
        <w:pStyle w:val="TextBody"/>
        <w:ind w:left="6372" w:hanging="637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87. Oli essenziali ed essenze . . . . . . . . . . . . . . . . . . . . . . . . . . . . . </w:t>
        <w:tab/>
        <w:t xml:space="preserve">produzione, lavorazione, deposito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88. Oli minerali . . . . . . . . . . . . . . . . . . . . . . . . . . . . . . . . . . . . . . . . .</w:t>
        <w:tab/>
        <w:t>lavorazione, rigenerazione</w:t>
      </w:r>
    </w:p>
    <w:p>
      <w:pPr>
        <w:pStyle w:val="TextBody"/>
        <w:ind w:left="5664" w:hanging="5664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89. Oli sintetici . . . . . . . . . . . . . . . . . . . . . . . . . . . . . . . . . . . . . . . . .</w:t>
        <w:tab/>
        <w:t xml:space="preserve">produzione, lavorazione, </w:t>
        <w:tab/>
        <w:t>rigene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90. Opoterapici (vedi estratti d'organo)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91. Ossa e sostanze cornee . . . . . . . . . . . . . . . . . . . . . . . . . . . . . . </w:t>
        <w:tab/>
        <w:t>deposito, lavorazione, impieg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92. Pelli fresche . . . . . . . . . . . . . . . . . . . . . . . . . . . . . . . . . . . . . . . .</w:t>
        <w:tab/>
        <w:t>deposito, trattament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93. Peltro (vedi leghe metalliche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94. Pergamena e pergamina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95. Pigmenti metallici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96. Pitture e vernici . . . . . . . . . . . . . . . . . . . . . . . . . . . . . . . . . . . . . </w:t>
        <w:tab/>
        <w:t xml:space="preserve">produzione, miscelazione,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  <w:tab/>
        <w:tab/>
        <w:tab/>
        <w:t>confezionamento</w:t>
      </w:r>
    </w:p>
    <w:p>
      <w:pPr>
        <w:pStyle w:val="TextBody"/>
        <w:ind w:left="6372" w:hanging="637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…</w:t>
      </w:r>
      <w:r>
        <w:rPr>
          <w:rFonts w:cs="Arial" w:ascii="Arial" w:hAnsi="Arial"/>
          <w:b w:val="false"/>
          <w:i w:val="false"/>
          <w:sz w:val="20"/>
        </w:rPr>
        <w:t>.97. Piume, mezze piume e piumini . . . . . . . . . . . . . . . . . . . . . . . . .</w:t>
        <w:tab/>
        <w:t>deposito e trattamenti di materiale grezz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98. Pneumatici . . . . . . . . . . . . . . . . . . . . . . . . . . . . . . . . . . . . . . . . .</w:t>
        <w:tab/>
        <w:t>produzione, ricostr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99. Resine sintetiche (vedi materie plastiche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>100. Rifiuti solidi e liquami . . . . . . . . . . . . . . . . . . . . . . . . . . . . . . . …</w:t>
        <w:tab/>
        <w:t xml:space="preserve">depositi ed impianti di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  <w:tab/>
        <w:tab/>
        <w:tab/>
        <w:t>depurazione, trattamen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 xml:space="preserve">101. Rifiuti tossici e nocivi di cui al decreto del Presidente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della Repubblica 10 settembre 1982, n. 915, ed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deliberazione del Comitato interministeriale del 27/7/84 </w:t>
      </w:r>
    </w:p>
    <w:p>
      <w:pPr>
        <w:pStyle w:val="TextBody"/>
        <w:ind w:left="6372" w:hanging="5664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e successive modificazioni . . . . . . . . . . . . . . . . . . . . . . . . . . . </w:t>
        <w:tab/>
        <w:t xml:space="preserve">trattamento, lavorazione, deposito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 xml:space="preserve">102. Sangue animale . . . . . . . . . . . . . . . . . . . . . . . . . . . . . . . . . . . . </w:t>
        <w:tab/>
        <w:t>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 xml:space="preserve">103. Sanse . . . . . . . . . . . . . . . . . . . . . . . . . . . . . . . . . . . . . . . . . . . . </w:t>
        <w:tab/>
        <w:t>estrazione con solvent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>104. Saponi (vedi grassi ed acidi grassi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 xml:space="preserve">105. Sardigne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>106. Scisti (vedi asfalti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>107. Seta . . . . . . . . . . . . . . . . . . . . . . . . . . . . . . . . . . . . . . . . . . . . . .</w:t>
        <w:tab/>
        <w:t>preparazione</w:t>
      </w:r>
    </w:p>
    <w:p>
      <w:pPr>
        <w:pStyle w:val="TextBody"/>
        <w:ind w:left="6372" w:hanging="637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>108. Smalti e lacche (non comprese in altre voci) . . . . . . . . . . . . . .</w:t>
        <w:tab/>
        <w:t>produzione, miscelazione, confezionamento</w:t>
      </w:r>
    </w:p>
    <w:p>
      <w:pPr>
        <w:pStyle w:val="TextBody"/>
        <w:ind w:left="6372" w:hanging="625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109. Solventi alogenati . . . . . . . . . . . . . . . . . . . . . . . . . . . . . . . . . . .</w:t>
        <w:tab/>
        <w:t xml:space="preserve">produzione, impiego   (ad esclusione dell'impiego nelle lavanderie a secco), </w:t>
        <w:tab/>
        <w:t>deposito, miscelazione, confezionamen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>110. Tabacchi . . . . . . . . . . . . . . . . . . . . . . . . . . . . . . . . . . . . . . . . . .</w:t>
        <w:tab/>
        <w:t>manifattur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 xml:space="preserve">111. Tannici, estratti e scorze concianti (vedi concianti naturali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  </w:t>
      </w:r>
      <w:r>
        <w:rPr>
          <w:rFonts w:cs="Arial" w:ascii="Arial" w:hAnsi="Arial"/>
          <w:b w:val="false"/>
          <w:i w:val="false"/>
          <w:sz w:val="20"/>
        </w:rPr>
        <w:t>e sintetici) . . . . . . . . . . . . . . . . . . . . . . . . . . . . . . . . . . . . . . . . ..</w:t>
        <w:tab/>
        <w:t>produzione, formul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>112. Tessuti (filati) . . . . . . . . . . . . . . . . . . . . . . . . . . . . . . . . . . . . . . .</w:t>
        <w:tab/>
        <w:t xml:space="preserve">catramatura, bitumatura, </w:t>
      </w:r>
    </w:p>
    <w:p>
      <w:pPr>
        <w:pStyle w:val="TextBody"/>
        <w:ind w:left="6372" w:firstLine="3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smaltatura, impregnazione con resine e solvente organico; </w:t>
      </w:r>
    </w:p>
    <w:p>
      <w:pPr>
        <w:pStyle w:val="TextBody"/>
        <w:ind w:left="6372" w:firstLine="3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mpermeabilizzazione, appretto, colorazione, stamp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>113. Torba . . . . . . . . . . . . . . . . . . . . . . . . . . . . . . . . . . . . . . . . . . . . .</w:t>
        <w:tab/>
        <w:t>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>114. Vetro . . . . . . . . . . . . . . . . . . . . . . . . . . . . . . . . . . . . . . . . . . . . .</w:t>
        <w:tab/>
        <w:t xml:space="preserve">produzione di lastre, contenitori,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  <w:tab/>
        <w:tab/>
        <w:tab/>
        <w:t>fibre ottiche, vetri ottic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>115. Vinacce . . . . . . . . . . . . . . . . . . . . . . . . . . . . . . . . . . . . . . . . . . .</w:t>
        <w:tab/>
        <w:t>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ttività industriali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1. Allevamento di animal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2. Stalla sosta per il bestiame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3. Mercati di bestiam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4. Allevamento di larve ed altre esche per la pesc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5. Autocisterne, fusti ed altri contenitori; lavaggio della capacità interna; rigene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6. Carpenterie, carrozzerie, martelleri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7. Centrali termoelettrich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8. Conceri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9. Deposito e demolizione di autoveicoli ed altre apparecchiature elettromeccaniche e loro parti fuori us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  </w:t>
      </w:r>
      <w:r>
        <w:rPr>
          <w:rFonts w:cs="Arial" w:ascii="Arial" w:hAnsi="Arial"/>
          <w:b w:val="false"/>
          <w:i w:val="false"/>
          <w:sz w:val="20"/>
        </w:rPr>
        <w:t>(e recupero materiali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0. Distilleri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1. Filand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2. Galvanotecnica, galvanoplastica, galvanostesi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3. Impianti e laboratori nucleari: impianti nucleari di potenza e di ricerca;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  </w:t>
      </w:r>
      <w:r>
        <w:rPr>
          <w:rFonts w:cs="Arial" w:ascii="Arial" w:hAnsi="Arial"/>
          <w:b w:val="false"/>
          <w:i w:val="false"/>
          <w:sz w:val="20"/>
        </w:rPr>
        <w:t>impianti per il trattamento dei combustibili nucleari;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  </w:t>
      </w:r>
      <w:r>
        <w:rPr>
          <w:rFonts w:cs="Arial" w:ascii="Arial" w:hAnsi="Arial"/>
          <w:b w:val="false"/>
          <w:i w:val="false"/>
          <w:sz w:val="20"/>
        </w:rPr>
        <w:t>impianti per la preparazione, fabbricazione di materie fissili e combustibili nucleari;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  </w:t>
      </w:r>
      <w:r>
        <w:rPr>
          <w:rFonts w:cs="Arial" w:ascii="Arial" w:hAnsi="Arial"/>
          <w:b w:val="false"/>
          <w:i w:val="false"/>
          <w:sz w:val="20"/>
        </w:rPr>
        <w:t>laboratori ad alto livello di attività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4. Inceneritor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5. Industrie chimiche: produzioni anche per via petrolchimica non considerate nelle altre voc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6. Liofilizzazione di sostanze alimentari, animali e vegetal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7. Macelli, inclusa la scuoiatura e la spennatur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8. Motori a scoppio: prova dei motor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9. Petrolio: raffineri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0. Salumifici con macell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1. Scuderie, manegg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2. Smerigliatura, sabbiatur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3. Stazioni di disinfest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4. Tipografie con rotativ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5. Verniciatura a fuoco e con vernici a solvente organic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6. Verniciatura elettrostatica con vernice a polver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7. Zincatura per immersione in bagno fus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8. Zuccherifici, raffinazione dello zuccher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arte II - Industrie di seconda classe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tanze chimiche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16"/>
        </w:rPr>
        <w:t>Fasi interessat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16"/>
        </w:rPr>
        <w:t xml:space="preserve">      </w:t>
      </w:r>
      <w:r>
        <w:rPr>
          <w:rFonts w:cs="Arial" w:ascii="Arial" w:hAnsi="Arial"/>
          <w:b w:val="false"/>
          <w:i w:val="false"/>
          <w:sz w:val="16"/>
        </w:rPr>
        <w:tab/>
        <w:tab/>
        <w:tab/>
        <w:tab/>
        <w:tab/>
        <w:tab/>
        <w:tab/>
        <w:tab/>
        <w:tab/>
        <w:t>soglia quantitativ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1. Acido citrico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2. Acido lattico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3. Acido salicilico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4. Acido tartarico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 xml:space="preserve">5. Allume . . . . . . . . . . . . . . </w:t>
        <w:tab/>
        <w:t xml:space="preserve">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 xml:space="preserve">6. Alluminio solfato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7. Bario idrossido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 xml:space="preserve">8. Bario perossido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 xml:space="preserve">9. Calcio citrato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0. Zinco e composti . . . . . . . . . . . . . . . . . . . . . . . . . . . . . . . . . . . . </w:t>
        <w:tab/>
        <w:t>produzione con processo elettrolitic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ateriali e prodotti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 xml:space="preserve">1. Abrasivi . . . . . . . . . . . . . . . . . . . . . . . . . . . . . . . . . . . . . . . . . . . </w:t>
        <w:tab/>
        <w:t>fabbricazione di mole e manufatt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2. Accumulatori  . . . . . . . . . . . . . . . . . . . . . . . . . . . . . . . . . . . . . . .</w:t>
        <w:tab/>
        <w:t xml:space="preserve">carica (con esclusione delle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  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  <w:tab/>
        <w:tab/>
        <w:tab/>
        <w:t>officine di elettrauto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 xml:space="preserve">3. Aceto . . . . . . . . . . . . . . . . . . . . . . . . . . . . . . . . . . . . . . . . . . . . . </w:t>
        <w:tab/>
        <w:t>produzione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4. Alluminio . . . . . . . . . . . . . . . . . . . . . . . . . . . . . . . . . . . . . . . . . . .</w:t>
        <w:tab/>
        <w:t>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5. Benzina (vedi idrocarburi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6. Bevande fermentate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7. Bianco di zinco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8. Cacao e surrogati . . . . . . . . . . . . . . . . . . . . . . . . . . . . . . . . . . . .</w:t>
        <w:tab/>
        <w:t>torref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9. Caffè e surrogati . . . . . . . . . . . . . . . . . . . . . . . . . . . . . . . . . . . . .</w:t>
        <w:tab/>
        <w:t>torref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0. Nocciole . . . . . . . . . . . . . . . . . . . . . . . . . . . . . . . . . . . . . . . . . . .</w:t>
        <w:tab/>
        <w:t>tostatur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1. Calzature di cuoio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2. Candele di cera, stearina, paraffina e simili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3. Cappelli . . .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4. Cartoni per confezioni di valigie ed altro . . . . . . . . . . . . . . . . . .</w:t>
        <w:tab/>
        <w:t>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5. Cementi  . . . . . . . . . . . . . . . . . . . . . . . . . . . . . . . . . . . . . . . . . . </w:t>
        <w:tab/>
        <w:t xml:space="preserve">produzione industriale di manufatti </w:t>
      </w:r>
    </w:p>
    <w:p>
      <w:pPr>
        <w:pStyle w:val="TextBody"/>
        <w:ind w:left="6372" w:firstLine="3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(ad eccezione del cemento amianto contemplato alla voce amianto nella parte 1-B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6. Ceralacca .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7. Compensati, truciolati, paniforti </w:t>
        <w:tab/>
        <w:t xml:space="preserve">. . . . . . . . . . . . . . . . . . . . . . . </w:t>
        <w:tab/>
        <w:t>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8. Componenti elettronici e circuiti stampati . . . . . . . . . . . .</w:t>
        <w:tab/>
        <w:t xml:space="preserve">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9. Cosmetici . . . . . . . . . . . . . . . . . . . . . . . . . . . . . . . . . . . . . . . . . .</w:t>
        <w:tab/>
        <w:t>formulazione</w:t>
      </w:r>
    </w:p>
    <w:p>
      <w:pPr>
        <w:pStyle w:val="TextBody"/>
        <w:ind w:left="6372" w:hanging="637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0. Cotone  . . . . . . . . . . . . . . . . . . . . . . . . . . . . . . . . . . . . . . . . . . . </w:t>
        <w:tab/>
        <w:t>trattamenti, lavorazioni con esclusione della filatura e tessitur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1. Cremore di tartaro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2. Cuoio rigenerato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3. Detergenti . . . . . . . . . . . . . . . . . . . . . . . . . . . . . . . . . . . . . . . . . </w:t>
        <w:tab/>
        <w:t>formul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4. Farmaceutici . . . . . . . . . . . . . . . . . . . . . . . . . . . . . . . . . . . . . . . </w:t>
        <w:tab/>
        <w:t>formul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5. Fecce di vino . . . . . . . . . . . . . . . . . . . . . . . . . . . . . . . . . . . . . . . </w:t>
        <w:tab/>
        <w:t>essicc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6. Formaggi . . . . . . . . . . . . . . . . . . . . . . . . . . . . . . . . . . . . . . . . . . </w:t>
        <w:tab/>
        <w:t>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7. Frutta e verdura . . . . . . . . . . . . . . . . . . . . . . . . . . . . . . . . . . . . .</w:t>
        <w:tab/>
        <w:t>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28. Grassi e acidi grassi . . . . . . . . . . . . . . . . . . . . . . . . . . . . . . . . . </w:t>
        <w:tab/>
        <w:t xml:space="preserve">grassi: deposito; acidi grassi: </w:t>
      </w:r>
    </w:p>
    <w:p>
      <w:pPr>
        <w:pStyle w:val="TextBody"/>
        <w:ind w:left="6372" w:firstLine="3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lavorazioni non contemplate nella prima classe e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29. Idrocarburi . . . . . . . . . . . . . . . . . . . . . . . . . . . . . . . . . . . . . . . . .</w:t>
        <w:tab/>
        <w:t>servizi stradali di sola distribuz.</w:t>
      </w:r>
    </w:p>
    <w:p>
      <w:pPr>
        <w:pStyle w:val="TextBody"/>
        <w:ind w:left="6372" w:hanging="6372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30. Iuta . . . . . . . . . . . . . . . . . . . . . . . . . . . . . . . . . . . . . . . . . . . . . . </w:t>
        <w:tab/>
        <w:t>trattamenti, lavorazione con esclusione della filatura e tessitura</w:t>
      </w:r>
    </w:p>
    <w:p>
      <w:pPr>
        <w:pStyle w:val="TextBody"/>
        <w:ind w:left="6372" w:hanging="613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31. Kapok . . . . . . . . . . . . . . . . . . . . . . . . . . . . . . . . . . . . . . . . . . . . </w:t>
        <w:tab/>
        <w:t>trattamenti, lavorazione con esclusione della filatura e tessitura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32. Laminati plastici . . . . . . . . . . . . . . . . . . . . . . . . . . . . . . . . . . . . .</w:t>
        <w:tab/>
        <w:t>lavorazioni meccaniche a fredd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33. Lana . . . . . . . . . . . . . . . . . . . . . . . . . . . . . . . . . . . . . . . . . . . . . </w:t>
        <w:tab/>
        <w:t>preparazione e purific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34. Lana meccanizzata . . . . . . . . . . . . . . . . . . . . . . . . . . . . . . . . . .</w:t>
        <w:tab/>
        <w:t>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35. Lanolina . . . . . . . . . . . . . . . . . . . . . . . . . . . . . . . . . . . . . . . . . . .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36. Laterizi . . . . . . . . . . . . . </w:t>
        <w:tab/>
        <w:t xml:space="preserve">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37. Legno . . . . . . . . . . . . . . . . . . . . . . . . . . . . . . . . . . . . . . . . . . . . </w:t>
        <w:tab/>
        <w:t>ionifum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38. Liscivia da bucato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39. Magnesio . . . . . . . . . . . . . . . . . . . . . . . . . . . . . . . . . . . . . . . . . .</w:t>
        <w:tab/>
        <w:t>lingottatura in sali fus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0. Mangimi semplici di origine vegetale, e mangimi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  </w:t>
      </w:r>
      <w:r>
        <w:rPr>
          <w:rFonts w:cs="Arial" w:ascii="Arial" w:hAnsi="Arial"/>
          <w:b w:val="false"/>
          <w:i w:val="false"/>
          <w:sz w:val="20"/>
        </w:rPr>
        <w:t>composti, integrati e non . . . . . . . . . . . . . . . . . . . . . . . . . . . . . .</w:t>
        <w:tab/>
        <w:t>produzione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1. Mangimi semplici di origine animale e chimico industriale . . . . </w:t>
        <w:tab/>
        <w:t>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2. Materie plastiche . . . . . . . . . . . . . . . . . . . . . . . . . . . . . . . . . . . . </w:t>
        <w:tab/>
        <w:t>lavorazioni meccaniche a fredd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3. Pegamoide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4. Peli animali . . . . . . . . . . . . . . . . . . . . . . . . . . . . . . . . . . . . . . . . </w:t>
        <w:tab/>
        <w:t xml:space="preserve">lavorazione, impiego per la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duzione di pennelli, feltri e affin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45. Pelli conciate . . . . . . . . . . . . . . . . . . . . . . . . . . . . . . . . . . . . . . .</w:t>
        <w:tab/>
        <w:t>rifiniture</w:t>
      </w:r>
    </w:p>
    <w:p>
      <w:pPr>
        <w:pStyle w:val="TextBody"/>
        <w:ind w:left="6372" w:hanging="6372"/>
        <w:rPr/>
      </w:pPr>
      <w:r>
        <w:rPr>
          <w:rFonts w:eastAsia="Arial" w:cs="Arial" w:ascii="Arial" w:hAnsi="Arial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46. Piume, mezze piume e piumini . . . . . . . . . . . . . . . . . . . . . . . . .</w:t>
        <w:tab/>
        <w:t>lavorazione, deposito di materiale, materiale bonifica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7. Profumi . . . . . . . . . . . . . . . . . . . . . . . . . . . . . . . . . . . . . . . . . . . </w:t>
        <w:tab/>
        <w:t>preparazion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8. Resine e lattici naturali non compresi in altre voci . . . . . . . . . . </w:t>
        <w:tab/>
        <w:t>preparazion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49. Riso . . . . . . . . . . . . . . . </w:t>
        <w:tab/>
        <w:t xml:space="preserve">. . . . . . . . . . . . . . . . . . . . . . . . . . . . . </w:t>
        <w:tab/>
        <w:t>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0. Semi (non compresi in altre voci) . . . . . . . . . . . . . . . . . . . . . . . </w:t>
        <w:tab/>
        <w:t>torref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1. Specchi . . . . . . . . . . . . . .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2. Stracci . . . . . . . . . . . . . . . . . . . . . . . . . . . . . . . . . . . . . . . . . . . . </w:t>
        <w:tab/>
        <w:t>cernita, deposit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53. Sughero . . . . . . . . . . . . . . . . . . . . . . . . . . . . . . . . . . . . . . . . . . .</w:t>
        <w:tab/>
        <w:t>lavor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54. Taffetà,cerate, tele cerate . . . . . . . . . . . . . . . . . . . . . . . . . . . . . </w:t>
        <w:tab/>
        <w:t>produ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ttività industriali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1. Caldera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2. Candeggi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3. Cantine industrial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4. Decaffeinizz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5. Falegnameri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6. Fonderie di seconda fus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7. Friggitori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8. Impianti e laboratori nucleari: laboratori a medio e basso livello di attività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9. Lavanderie a secco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0. Macinazione, altre lavorazioni della industria molitoria dei cereal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1. Officine per la lavorazione dei metalli: lavorazioni non considerate in altre voc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2. Salumifici senza macella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3. Stazioni di disinfezion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4. Stazioni di servizio per automezzi e motocicl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5. Tinture di fibre con prodotti che non ricadono in altre voci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>16. Tipografie senza rotativ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</w:t>
      </w:r>
      <w:r>
        <w:rPr>
          <w:rFonts w:cs="Arial" w:ascii="Arial" w:hAnsi="Arial"/>
          <w:b w:val="false"/>
          <w:i w:val="false"/>
          <w:sz w:val="20"/>
        </w:rPr>
        <w:t xml:space="preserve">17. Vetrerie artistich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4"/>
    </w:rPr>
  </w:style>
  <w:style w:type="paragraph" w:styleId="TextBody">
    <w:name w:val="Body Text"/>
    <w:basedOn w:val="Normal"/>
    <w:pPr>
      <w:jc w:val="both"/>
      <w:outlineLvl w:val="0"/>
    </w:pPr>
    <w:rPr>
      <w:rFonts w:ascii="Century Gothic" w:hAnsi="Century Gothic" w:cs="Century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entury Gothic" w:hAnsi="Century Gothic" w:cs="Century Gothic"/>
      <w:b/>
      <w:bCs/>
      <w:i/>
      <w:sz w:val="44"/>
      <w:u w:val="single"/>
    </w:rPr>
  </w:style>
  <w:style w:type="paragraph" w:styleId="Corpodeltesto3">
    <w:name w:val="Corpo del testo 3"/>
    <w:basedOn w:val="Normal"/>
    <w:qFormat/>
    <w:pPr/>
    <w:rPr>
      <w:b/>
      <w:bCs/>
      <w:i/>
      <w:iCs/>
      <w:sz w:val="36"/>
    </w:rPr>
  </w:style>
  <w:style w:type="paragraph" w:styleId="TextBodyIndent">
    <w:name w:val="Body Text Indent"/>
    <w:basedOn w:val="Normal"/>
    <w:pPr>
      <w:ind w:firstLine="9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64" w:firstLine="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39:00Z</dcterms:created>
  <dc:creator>utente</dc:creator>
  <dc:description/>
  <dc:language>en-US</dc:language>
  <cp:lastModifiedBy>Roberta Leone</cp:lastModifiedBy>
  <cp:lastPrinted>2001-01-25T11:35:00Z</cp:lastPrinted>
  <dcterms:modified xsi:type="dcterms:W3CDTF">2003-10-29T14:39:00Z</dcterms:modified>
  <cp:revision>2</cp:revision>
  <dc:subject/>
  <dc:title>REGIONE PIEMONTE</dc:title>
</cp:coreProperties>
</file>