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I SINDACALI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po di lavoro per l’intitolazione di aree di circolazione, edifici e spazi pubblici – Surroga compon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ruppo di lavoro per l’intitolazione di aree di circolazione, edifici e spazi pubblici – Designazione compon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vedimento di assegnazione dell’arma individuale in via continuativa agli appartenenti al corpo di Polizia Locale del Comune di Valenza – Revisione anno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stione in forma associata della procedura ad evidenza pubblica per l’affidamento del servizio di distribuzione del gas naturale nell’A.T.E.M. Alessandria 1 Nord – Nomina Responsabile Unico del Procedi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adenza del Consiglio di Amministrazione di A.M.V. Igiene Ambientale s.r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zione Amministratore Unico di A.M.V. Igiene Ambientale s.r.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riazione dell’orario di apertura al pubblico della Bibliote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reto di nomina dalle funzioni di Assesso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ttribuzione ad Assessore di nuove deleghe di responsabilità di sett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zione responsabile Centrale Unica di Committenza per l’acquisizione di lavori, servizi e forniture tra i comuni di Valenza, Pietra Marazzi e Rivarone di cui all’art. 33, comma 3 bis del S.Lgs. N. 163/20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creto di revoca delle funzioni di Amministratore Unico dell’Azienda Multiservizi Valenzana s.p.a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creto di nomina di Amministratore Unico dell’Azienda Multiservizi Valenzana s.p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riazione dell’orario di apertura al pubblico della Bibliote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ario Generale – Retribuzione di risultato anno 2014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e individuazione del “Datore di Lavoro” per il 3° settore “</w:t>
            </w:r>
            <w:r>
              <w:rPr>
                <w:b/>
                <w:i/>
              </w:rPr>
              <w:t>Finanze, Tributi, Personale e Servizi Demografici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reto di nomina del Vicesindaco e dei componenti della Giunta Comun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reto di nomina esperto in elettronica per le operazioni di verifica della Commissione Comunale di Vigilanza presso le strutture di Parco Giostre di San Giacom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ferimento di funzioni dirigenziali ed individuazione del “Datore di Lavoro” </w:t>
            </w:r>
            <w:r>
              <w:rPr>
                <w:b/>
                <w:i/>
              </w:rPr>
              <w:t>Ufficio Segreteria-Contratti/Ufficio messi e Centralino/Ufficio Protocollo-Archivio/Servizi Educati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ed individuazione del “Datore di Lavoro” per il 1° e 2° Settore “</w:t>
            </w:r>
            <w:r>
              <w:rPr>
                <w:b/>
                <w:i/>
              </w:rPr>
              <w:t>Servizi Socio Assistenziali, direzione Casa di Riposo, cultura e Giovani, sport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ed individuazione del “Datore di Lavoro” per il 4° e 5° Settore “</w:t>
            </w:r>
            <w:r>
              <w:rPr>
                <w:b/>
                <w:i/>
              </w:rPr>
              <w:t>Lavori Pubblici – Polizia Locale – Polizia Amministrativa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ed individuazione del “Datore di Lavoro” per il 6° settore “</w:t>
            </w:r>
            <w:r>
              <w:rPr>
                <w:b/>
                <w:i/>
              </w:rPr>
              <w:t>Farmacia Comunale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ferimento di funzioni dirigenziali ed individuazione del “Datore di Lavoro” per il 7° settore “</w:t>
            </w:r>
            <w:r>
              <w:rPr>
                <w:b/>
                <w:i/>
              </w:rPr>
              <w:t>Urbanistica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egnazione provvisoria funzioni di vice Segreta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dividuazione Segretario Comunale titola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ina del Segretario Comunale titola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ferimento di funzioni dirigenziali ed individuazione del “Datore di Lavoro” per il 1° e 2 Settore “</w:t>
            </w:r>
            <w:r>
              <w:rPr>
                <w:b/>
                <w:i/>
              </w:rPr>
              <w:t>Servizi Socio Assistenziali, direzione Casa di Riposo, cultura, Giovani e Sport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ferimento di funzioni dirigenziali ed individuazione del “Datore di Lavoro” per il 4° e 5° Settore “</w:t>
            </w:r>
            <w:r>
              <w:rPr>
                <w:b/>
                <w:i/>
              </w:rPr>
              <w:t>Lavori Pubblici – Polizia Locale – Polizia Amministrativa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2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ed individuazione del “Datore di Lavoro” per il 6° Settore “</w:t>
            </w:r>
            <w:r>
              <w:rPr>
                <w:b/>
                <w:i/>
              </w:rPr>
              <w:t>Farmacia Comunale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ferimento di funzioni dirigenziali ed individuazione del “Datore di Lavoro” per il 7° Settore “</w:t>
            </w:r>
            <w:r>
              <w:rPr>
                <w:b/>
                <w:i/>
              </w:rPr>
              <w:t>Urbanistica</w:t>
            </w:r>
            <w:r>
              <w:rPr>
                <w:b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di funzioni dirigenziali al Segretario Generale ex art. 97 comma 4  lett. d) D.Lgs. N. 267/2000 e conseguente individuazione quale “Datore di Lavoro” ex D.Lgs. N. 81/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retario Generale dott.ssa Paola Crescenzi – Retribuzione di risultato anno 20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. 1  comma 7 Legge  N. 190/2012 – Nomina Responsabile Anticorruzione del comune di Valenz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C.N.L. normativo dei Segretari Com.li e Prov.li stipulato in data 16.05.2001 – art. 41 – comma 4 – Maggiorazione retribuzione di posizione e accordo integrativo n. 2 di livello nazionale dei Segretari Comunali e Provinciali sottoscritto in data 22.12.2003 art.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. 41 c.5 C.C.N.L. Segretari Comunali e Provinciali 1998/200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rimento incarico reggente 3° Settore Finanze/Tributi/Personale/Demografici e attribuzione delle relative funzioni dirigenziali. Individuazione datore di lavo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 componenti della Consulta Comunale delle Attività Econom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/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 Organismo di Valutazione Indipen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1:00Z</dcterms:created>
  <dc:creator>plavagno</dc:creator>
  <dc:description/>
  <dc:language>en-US</dc:language>
  <cp:lastModifiedBy>meregaglia</cp:lastModifiedBy>
  <dcterms:modified xsi:type="dcterms:W3CDTF">2016-01-15T10:51:00Z</dcterms:modified>
  <cp:revision>2</cp:revision>
  <dc:subject/>
  <dc:title/>
</cp:coreProperties>
</file>