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  <w:t>Deliberazione Consiglio Regionale del Piemonte n. 946-17595 del 13/12/1994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868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6860" stroked="f" o:allowincell="f" style="position:absolute;margin-left:0pt;margin-top:-1.55pt;width:481.85pt;height:1.45pt;mso-wrap-style:none;v-text-anchor:middle;mso-position-vertical:top">
                <v:fill o:detectmouseclick="t" type="solid" color2="#7797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utorizzazioni di carattere generale per le emissioni in atmosfera provenienti da impianti nuovi, da modificare o da trasferire. Proposta al Consiglio Regionale.</w:t>
      </w:r>
    </w:p>
    <w:p>
      <w:pPr>
        <w:pStyle w:val="Normale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Visto il D.P.R. 24 maggio 1988, n. 203 recante norme in materia di qualità dell'aria, relativamente a specifici inquinanti, e di inquinamento prodotto da impianti industriali, che all'art. 7 attribuisce alla Regione la competenza del rilascio dell'autorizzazione preventiva per le emissioni in atmosfera provenienti da stabilimenti o altri impianti fissi che servano per usi industriali o di pubblica utilità e possano provocare inquinamento atmosferico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visti gli artt. 6 e 15 del D.P.R. n. 203/1988 con i quali sono sottoposte a preventiva autorizzazione la costruzione di un nuovo impianto, la modifica sostanziale di un impianto che comporti variazioni qualitative e/o quantitative delle emissioni inquinanti, il trasferimento di impianto in altra località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atteso che per l'art. 4 del D.P.R. n. 203/1988 spetta alla Regione la fissazione dei valori delle emissioni di impianti sulla base della migliore tecnologia disponibile e tenendo conto delle linee guida fissate dallo Stato e dei relativi valori di emission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considerato che, ai sensi dell'art. 7 del D.P.R. n. 203/1988, l'autorizzazione stabilisce, in ogni caso, la quantità e la qualità delle emissioni misurate secondo le metodologie prescritte, nonché il termine per la messa a regime degli impianti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visto il D.P.R. 25 luglio 1991 che al Capo III definisce le attività a ridotto inquinamento atmosferico e stabilisce che per le stesse le Regioni possano predisporre procedure specifiche di autorizzazion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considerato che per alcuni settori produttivi, ed in particolare per alcune delle attività definite dal D.P.R. 25 luglio 1991 come attività a ridotto inquinamento atmosferico, possono essere individuati in via generale i processi di produzione caratterizzati da una minor pericolosità delle sostanze impiegate o da bassi livelli di emissione, nonchè le prescrizioni di esercizio e modalità semplificate di controllo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ritenuto pertanto possibile attivare, per tali tipologie di processi, una procedura semplificata di autorizzazione che, garantendo il rispetto dei criteri autorizzativi previsti dall'art. 7 del D.P.R. n. 203/88 e dal capo III del D.P.R. 25 luglio 1991, permetta di rilasciare in tempi rapidi le preventive autorizzazioni previste dagli artt. 6 e 15 del D.P.R. n. 203/1988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atteso che con specifici provvedimenti per tipologia di processo saranno quindi precisate le procedure amministrative nonchè i requisiti tecnico-costruttivi e gestionali che dovranno essere garantiti dagli enti e dalle imprese al fine di poter usufruire della procedura semplificata di autorizzazion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tenuto conto dell'opportunità di autorizzare la Giunta Regionale a predisporre ed approvare, con proprie deliberazioni, gli appositi provvedimenti per specifiche tipologie di processo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ritenuto che gli enti e le imprese che presentano domanda di autorizzazione seguendo le procedure prescritte negli specifici provvedimenti per tipologia di processo e che si impegnano a rispettare i requisiti tecnico-costruttivi e gestionali prescritti dai provvedimenti medesimi possano considerarsi autorizzate in via generale ai sensi degli artt. 6, 15 e 7 del D.P.R. n. 203/1988 e dell'art. 5 del D.P.R. 25 luglio 1991, con effetto dalla data di ricevimento della domanda da parte della Region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atteso che tale autorizzazione può essere revocata con deliberazione della Giunta Regionale sulla base di eventuali rilievi motivati del Sindaco pervenuti ai sensi dell'art.7, comma 2 del D.P.R. n. 203/1988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vista la proposta della Giunta Regionale relativa alla attivazione della procedura per il rilascio delle autorizzazioni di carattere general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visto il D.P.R. 24 maggio 1988, n. 203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visto il D.P.R. 25 luglio 1991 pubblicato nella Gazzetta Ufficiale n. 175 del 27 luglio 1991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sentita la competente Commissione Consigliare;</w:t>
      </w:r>
    </w:p>
    <w:p>
      <w:pPr>
        <w:pStyle w:val="NormaleWeb"/>
        <w:spacing w:before="0" w:after="0"/>
        <w:jc w:val="center"/>
        <w:rPr>
          <w:sz w:val="20"/>
        </w:rPr>
      </w:pPr>
      <w:r>
        <w:rPr>
          <w:sz w:val="20"/>
        </w:rPr>
        <w:t>il Consiglio Regional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elibera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di autorizzare la Giunta Regionale a predisporre ed approvare, con proprie deliberazioni, appositi provvedimenti per alcuni settori produttivi, ed in particolare per alcune delle attività definite dal D.P.R. 25 luglio 1991 come attività a ridotto inquinamento atmosferico, per i quali possono essere individuati in via generale i processi di produzione caratterizzati da una minor pericolosità delle sostanze impiegate o da bassi livelli di emissione, nonché le prescrizioni di esercizio e modalità semplificate di controllo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Mediante tali provvedimenti saranno attivate, per ogni settore o attività considerati, procedure semplificate di autorizzazione che garantiscano il rispetto dei criteri autorizzativi previsti dall'art. 7 del D.P.R. n. 203/1988 e dal capo III del D.P.R. 25 luglio 1991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I provvedimenti definiranno per ogni tipologia di processo, le procedure amministrative nonchè i requisiti tecnico-costruttivi e gestionali che dovranno essere garantiti dagli enti e dalle imprese al fine di poter usufruire della procedura semplificata di autorizzazione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Gli enti e le imprese che presentano domanda di autorizzazione seguendo le procedure prescritte negli specifici provvedimenti per tipologia di processo e che si impegnano a rispettare i requisiti tecnico-costruttivi e gestionali prescritti dai provvedimenti medesimi sono autorizzate in via generale ai sensi degli artt. 6, 15 e 7 del D.P.R. n. 203/1988 e dell'art. 5 del D.P.R. 25 luglio 1991, con effetto dalla data di ricevimento della domanda da parte della Regione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Copia della domanda di autorizzazione trasmessa alla Regione deve essere contestualmente inviata al Sindaco, al Servizio di Igiene Pubblica della U.S.S.L. e alla Provincia competenti per territorio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L'autorizzazione ottenuta in via generale da un ente o impresa può essere revocata con deliberazione della Giunta Regionale sulla base di eventuali rilievi motivati del Sindaco in merito alla domanda, pervenuti ai sensi dell'art.7, comma 2 del D.P.R. n. 203/1988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Sono fatti salvi ogni altro parere, nulla osta, autorizzazione, ecc. previsto dalla normativa vigente, nonchè specifici e motivati interventi da parte dell'Autorità Sanitaria ai sensi dell'art.217 T.U.L.S. approvato con R.D. 27 luglio 1934, n. 1265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Gli enti e le imprese che intendano installare, modificare o trasferire impianti attivando processi produttivi con caratteristiche tecnico-costruttive e gestionali diverse da quelle definite negli specifici provvedimenti devono presentare domanda di autorizzazione seguendo le normali procedure previste dal D.P.R. n. 203/1988 ai fini di ottenere la preventiva autorizzazione, rilasciata esplicitamente con deliberazione della Giunta Regionale."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La presente deliberazione sarà pubblicata sul B.U. della Regione Piemonte ai sensi dell'art. 65 dello Statuto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 </w:t>
      </w:r>
      <w:r>
        <w:br w:type="page"/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SCHEDA INFORMATIVA GENERALE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UNITA' LOCALE OPERATIVA: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(coincide con il luogo in cui materialmente si trova l'impianto per il quale si sta presentando domanda di autorizzazione)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1.1. RAGIONE SOCIALE .......................................................................................……….…………...................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INDIRIZZO .............................................................................................................………………………............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COMUNE .........……………………………….................................................. PROVINCIA ..............................</w:t>
        <w:br/>
        <w:t>C.A.P. ......................................................................... TELEFONO ...…………………………...........................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1.2. CLASSIFICAZIONE INDUSTRIA INSALUBRE: CLASSE 1 [ ] A [ ] B [ ] C [ ]</w:t>
        <w:br/>
        <w:t>CLASSE 2 [ ] A [ ] B [ ] C [ ]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NON CLASSIFICATA [ ]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1.3. NUMERO ADDETTI: ..........................................................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1.4. CODICI ATTIVITA' </w:t>
        <w:tab/>
        <w:tab/>
        <w:t>ISTAT 1981 .....................................</w:t>
      </w:r>
    </w:p>
    <w:p>
      <w:pPr>
        <w:pStyle w:val="NormaleWeb"/>
        <w:spacing w:before="0" w:after="0"/>
        <w:ind w:left="2124" w:firstLine="708"/>
        <w:jc w:val="both"/>
        <w:rPr>
          <w:sz w:val="20"/>
        </w:rPr>
      </w:pPr>
      <w:r>
        <w:rPr>
          <w:sz w:val="20"/>
        </w:rPr>
        <w:t>ISTAT 1991 ....................................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 xml:space="preserve">1.5. EVENTUALE ASSOCIAZIONE DI CATEGORIA DI APPARTENENZA: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  <w:br/>
        <w:t>1.6. LEGALE RAPPRESENTANTE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COGNOME E NOME ..................................................................................................................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NATO A .............................................………………………...................... IL ......................................................</w:t>
        <w:br/>
        <w:t>RESIDENTE A ...…………………..................................................... PROVINCIA.............................................</w:t>
        <w:br/>
        <w:t>VIA ............................................................................. N° ...........................................................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2.SEDE LEGALE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IMPRESA [ ] ENTE [ ]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2.1. PARTITA IVA ............................................... CODICE FISCALE .....................................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2.2. ISCRIZIONE CAMERA DI COMMERCIO N° ...................................................................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2.3. RAGIONE SOCIALE ................................................................................................................</w:t>
        <w:br/>
        <w:t>INDIRIZZO …………………...............................................................................................................................</w:t>
        <w:br/>
        <w:t>COMUNE ..............………………................................................... PROVINCIA ........................................</w:t>
        <w:br/>
        <w:t>C.A.P. ......................................... TELEFONO .............…………................. FAX ..........................………........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Data: ..../..../..…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4130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IL LEGALE RAPPRESENTANTE</w:t>
              <w:br/>
              <w:t>(timbro e firma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2:29:00Z</dcterms:created>
  <dc:creator>.</dc:creator>
  <dc:description/>
  <dc:language>en-US</dc:language>
  <cp:lastModifiedBy>.</cp:lastModifiedBy>
  <dcterms:modified xsi:type="dcterms:W3CDTF">2001-03-28T12:43:00Z</dcterms:modified>
  <cp:revision>4</cp:revision>
  <dc:subject/>
  <dc:title>Deliberazione Consiglio Regionale del Piemonte n</dc:title>
</cp:coreProperties>
</file>