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BARGERO  ER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Piave 30 – Nizza Monferrato (at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e.bargero@comune.valenza.al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26/10/1956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° aprile 1984 ad 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Valen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ruttore amministrativo contabi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sponsabilità informatica con riferimento ai servizi Finanziaria e assistenza agli altri servizi dell’Ente – procedure burocratiche conness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no 197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ceo scientifico “Palli” di Casale Monferr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maturità scientif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° aprile 2019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ega dei Comun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pplicazione strategica del DLGS 65/2018 – Attuazione direttiva UE NIS 2016/1148, la transizione al digitale (art. 17 del Codice dell’Amministrazione Digitale) ed il Regolamento 2016/679/U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6 settembre 2017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ega dei Comun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Il piano triennale per l’informatica nella PA  e la convenzione SPC Cloud Lotto 1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apacità di lettura</w:t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apacità di scrittura</w:t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lementar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Frances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Durante questi anni di impiego ho imparato ad intrattenere relazioni interpersonali immediate con persone molto diverse fra loro, di ogni ceto e cultura. Questa mia capacità mi ha aiutato ad inserirmi più facilmente nel contesto professionale e ad essere facilitato in un lavoro di gruppo nonché a gestire normali rapporti professionali di scambio o collabor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Durante la mia attività ho dovuto gestire e organizzare operativamente servizi di assistenza informatica presso l’ente presso il quale eseguo il mio servizi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le mie capacità con riferimento a computer ed attrezzature specifiche, vista l’esperienza che ho maturato possono considerarsi ottim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Nizza Monferrato, 26.10.2021</w:t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4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Antonella am. Marletta</cp:lastModifiedBy>
  <cp:lastPrinted>2019-05-16T12:33:00Z</cp:lastPrinted>
  <dcterms:modified xsi:type="dcterms:W3CDTF">2021-10-26T10:08:00Z</dcterms:modified>
  <cp:revision>6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