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PER L’ASSEGNAZIONE DEL TRATTAMENTO ACCESSORIO ESTRAPOLATI  DAL SISTEMA DI VALUTAZIONE DELLA PERFORMANCE APPROVATO CON DELIBERAZIONE G.C. N. 4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iano degli Obiettivi, a decorrere dal 2016  è  strutturato in modo da rendere concretamente applicabile il nuovo sistema di valutazione della performance approvato con deliberazione della Giunta Comunale n. 45 del 21/04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detto Piano è articolato in schede che recano, per ciascun settore, gli obiettivi gestionali assegnati ai Dirigenti e </w:t>
      </w:r>
      <w:r>
        <w:rPr>
          <w:rFonts w:cs="Arial" w:ascii="Arial" w:hAnsi="Arial"/>
          <w:i/>
        </w:rPr>
        <w:t>“a cascata</w:t>
      </w:r>
      <w:r>
        <w:rPr>
          <w:rFonts w:cs="Arial" w:ascii="Arial" w:hAnsi="Arial"/>
        </w:rPr>
        <w:t xml:space="preserve">”  i sub obiettivi assegnati al personale non dirigente. Per tutti  gli obiettivi sono indicati i risultati attesi e gli indicatori idonei a </w:t>
      </w:r>
      <w:r>
        <w:rPr>
          <w:rFonts w:cs="Arial" w:ascii="Arial" w:hAnsi="Arial"/>
          <w:i/>
        </w:rPr>
        <w:t>“misurare”</w:t>
      </w:r>
      <w:r>
        <w:rPr>
          <w:rFonts w:cs="Arial" w:ascii="Arial" w:hAnsi="Arial"/>
        </w:rPr>
        <w:t xml:space="preserve"> i livelli di conseguimento degli obiettivi. La ponderazione degli obiettivi è  effettuata tenendo conto  della strategicità, della complessità e della tipologia di obiet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’anno  è prevista l’attività di monitoraggio sullo stato di attuazione degli obiettivi. Successivamente al termine dell’esercizio finanziario è attivato il processo di rendicontazione degli obiettivi che è, poi, sottoposto a verifica dell’O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o il processo di valutazione e redatta la relazione sulla performance, l’OIV procede alla validazione, successivamente alla quale si procede all’erogazione dei premi collegati alla perform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ta erogazion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 attiene al Segretario Generale , si collega, per il 40% alle funzioni caratteristiche del ruolo, per il 30% alle attività ulteriori (obiettivi di settore) e per il restante 30% a fattori comportamentali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nto attiene ai  Dirigenti si collega, per il 70% , al livello di conseguimento degli obiettivi e, per il 30%, alle competenze e prestazioni managerial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nto  attiene ai Dirigenti si collega, per il 70% , al livello di conseguimento degli obiettivi e, per il 30%, alle competenze e prestazioni manageriali 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nto  attiene ai funzionari titolari di posizione organizzativa, si collega,  per il 60% , al livello di conseguimento degli obiettivi e, per il 40%, alle competenze e prestazioni manageriali;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nto  attiene al personale di comparto, si collega, per il 50% , ai  livelli di conseguimento degli obiettivi specificamente assegnati, sia individuali che collettivi, e, per il 50%, ad alcuni fattori collegati alle prestazioni,destinati ad apprezzare, sul piano qualitativo, l’apporto offerto alla performance generale della struttura di appartenenza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za lì 23/05/2017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80010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 xml:space="preserve">UFFICIO SEGRETERIA GENERALE 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38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f389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f389a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f3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f38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8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5f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8:00Z</dcterms:created>
  <dc:creator>crescenzi</dc:creator>
  <dc:description/>
  <dc:language>en-US</dc:language>
  <cp:lastModifiedBy>aiannello</cp:lastModifiedBy>
  <dcterms:modified xsi:type="dcterms:W3CDTF">2017-05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