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ULO ISTANZA ENTI RELIGIOSI</w:t>
      </w:r>
    </w:p>
    <w:p>
      <w:pPr>
        <w:pStyle w:val="Normal"/>
        <w:ind w:left="4395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95" w:firstLine="708"/>
        <w:rPr>
          <w:b/>
          <w:b/>
          <w:bCs/>
        </w:rPr>
      </w:pPr>
      <w:r>
        <w:rPr>
          <w:b/>
          <w:bCs/>
        </w:rPr>
        <w:t xml:space="preserve">AL SIGNOR SINDACO 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b/>
          <w:b/>
          <w:bCs/>
        </w:rPr>
      </w:pPr>
      <w:r>
        <w:rPr>
          <w:b/>
          <w:bCs/>
        </w:rPr>
        <w:t xml:space="preserve">DEL COMUNE DI 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OGGETTO: RICHIESTA DI CONTRIBUTI AI SENSI DELLA L.R. 15/89 e successiva modifica L.R. n. 39/97- Anno …………………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A’ DI LEGALE RAPPRESENTANTE  DELL’E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RESENTA ISTANZ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PER ACCEDERE  AI CONTRIBUTI COMUNALI E REGIONALI PREVISTI DALLA PRESCRITTA LEGGE, PER IL SEGUENTE INTERVENTO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(breve descrizione dell’intervento)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CONSAPEVOLE DELLE SANZIONI PENALI, NEL CASO DI DICHIARAZIONI NON VERITIERE E DI FALSITA’ DEGLI ATTI, RICHIAMATE DALL’ART. 76 –del DPR 445/2000 E DELLA DECADENZA DEI BENEFICI PREVISTA DALL’ART. 75 DELLO STESSO DPR,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ICHIARA QUANTO SEGUE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/>
        <w:t xml:space="preserve">-DI ESSERE STATO AUTORIZZATO DALLA CONFESSIONE DI APPARTENENZA A        RICHIEDERE IL CONTRIBUTO;                              </w:t>
      </w:r>
      <w:r>
        <w:rPr>
          <w:b/>
          <w:bCs/>
        </w:rPr>
        <w:t xml:space="preserve">SI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</w:t>
        <w:tab/>
        <w:tab/>
        <w:t xml:space="preserve"> NO </w:t>
      </w:r>
      <w:r>
        <w:rPr>
          <w:rFonts w:eastAsia="Symbol" w:cs="Symbol" w:ascii="Symbol" w:hAnsi="Symbol"/>
          <w:b/>
          <w:bCs/>
        </w:rPr>
        <w:t>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/>
        <w:t xml:space="preserve">CHE L’EDIFICIO OGGETTO DI INTERVENTO E’ APERTO AL CULTO; </w:t>
      </w:r>
      <w:r>
        <w:rPr>
          <w:b/>
          <w:bCs/>
        </w:rPr>
        <w:t xml:space="preserve">SI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</w:t>
        <w:tab/>
        <w:t>NO</w:t>
      </w:r>
      <w:r>
        <w:rPr>
          <w:rFonts w:eastAsia="Symbol" w:cs="Symbol" w:ascii="Symbol" w:hAnsi="Symbol"/>
          <w:b/>
          <w:bCs/>
        </w:rPr>
        <w:t>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  <w:tab w:val="left" w:pos="510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TRATTASI DI PERTINENZA FUNZIONALE ALL’ESERCIZIO DEL CULTO STESSO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</w:rPr>
        <w:t xml:space="preserve">SI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</w:t>
        <w:tab/>
        <w:t>NO</w:t>
      </w:r>
      <w:r>
        <w:rPr>
          <w:rFonts w:eastAsia="Symbol" w:cs="Symbol" w:ascii="Symbol" w:hAnsi="Symbol"/>
          <w:b/>
          <w:bCs/>
        </w:rPr>
        <w:t>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/>
        <w:t xml:space="preserve">CHE L’EDIFICIO E’ SOTTOPOSTO AL VINCOLO DELLA SOPRINTENDENZA (AI SENSI DEL Decreto Legislativo n. 42 del 22/01/2004)           </w:t>
      </w:r>
      <w:r>
        <w:rPr>
          <w:b/>
          <w:bCs/>
        </w:rPr>
        <w:t xml:space="preserve">SI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</w:t>
        <w:tab/>
        <w:tab/>
        <w:t xml:space="preserve"> NO </w:t>
      </w:r>
      <w:r>
        <w:rPr>
          <w:rFonts w:eastAsia="Symbol" w:cs="Symbol" w:ascii="Symbol" w:hAnsi="Symbol"/>
          <w:b/>
          <w:bCs/>
        </w:rPr>
        <w:t></w:t>
      </w:r>
    </w:p>
    <w:p>
      <w:pPr>
        <w:pStyle w:val="Footer"/>
        <w:tabs>
          <w:tab w:val="clear" w:pos="4819"/>
          <w:tab w:val="clear" w:pos="9638"/>
          <w:tab w:val="left" w:pos="510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CHE L’EDIFICIO E’ DI PROPRIETA’ DELL’ENTE RICHIEDENTE</w:t>
      </w:r>
      <w:r>
        <w:rPr/>
        <w:t xml:space="preserve">  </w:t>
      </w:r>
      <w:r>
        <w:rPr>
          <w:b/>
          <w:bCs/>
        </w:rPr>
        <w:t xml:space="preserve">SI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</w:t>
        <w:tab/>
        <w:t xml:space="preserve"> NO </w:t>
      </w:r>
      <w:r>
        <w:rPr>
          <w:rFonts w:eastAsia="Symbol" w:cs="Symbol" w:ascii="Symbol" w:hAnsi="Symbol"/>
          <w:b/>
          <w:bCs/>
        </w:rPr>
        <w:t>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ATI ANAGRAFICI LEGALE RAPPRESENTA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Nome e Cognome ……………………………………………………………….…………………..…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Residente in ………………………………………………………………………………….…………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Comune ……………………………………………………………………………… Prov. 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Recapito telefonico 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ATI RELATIVI ALL’ENTE RICHIEDE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Denominazione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Indirizzo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Comune ……………………………………………….. Prov. …………Cap…………………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CODICE FISCALE ENTE RICHIEDENTE …………………………………………………………....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ATI BANCARI DELL’ENTE RICHIEDENT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Banca o Uff. Postale (specificare nome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Indirizzo 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Agenzia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Comune …………………………………………………………………. Prov. ……… Cap ……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CODICE IBAN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ATI CONTABILI DELL’INTERVENTO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PREVENTIVO GENERALE DELL’INTERVENTO</w:t>
        <w:tab/>
        <w:t>€ 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(comprensivo di IVA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PREVENTIVO DELL’INTERVENTO OGGETTO</w:t>
        <w:tab/>
        <w:tab/>
        <w:t xml:space="preserve"> € 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ELLA PRESENTE RICHIEST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(comprensivo di IVA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FONDI A DISPOSIZIONE DEL RICHIEDENTE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PER L’INTERVENTO IN OGGETTO</w:t>
        <w:tab/>
        <w:tab/>
        <w:t>€ 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MMONTARE DELLA RICHIESTA DI CONTRIBUTO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AL COMUNE </w:t>
        <w:tab/>
        <w:tab/>
        <w:tab/>
        <w:tab/>
        <w:tab/>
        <w:tab/>
        <w:t>€ ………..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ALLA REGIONE PIEMONTE</w:t>
        <w:tab/>
        <w:tab/>
        <w:tab/>
        <w:tab/>
        <w:t>€ ……..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eastAsia="Arial Unicode MS"/>
          <w:b w:val="false"/>
          <w:b w:val="false"/>
        </w:rPr>
      </w:pPr>
      <w:r>
        <w:rPr>
          <w:b w:val="false"/>
        </w:rPr>
        <w:t>DATI RELATIVI ALL’INTERVENTO PER IL QUALE SI RICHIEDE IL CONTRIBUTO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eastAsia="Arial Unicode MS"/>
        </w:rPr>
      </w:pPr>
      <w:r>
        <w:rPr/>
        <w:t>Edificio Oggetto di intervento (luogo in cui si effettueranno i lavori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…………………………………………..Cap ……………………………….Prov. 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Indicare la data di avvio lavori e se trattasi di prosecuzione lavori, allegare alla documentazione già presentata uno </w:t>
      </w:r>
      <w:r>
        <w:rPr>
          <w:u w:val="single"/>
        </w:rPr>
        <w:t>stato di avanzamento lavori</w:t>
      </w:r>
      <w:r>
        <w:rPr/>
        <w:t xml:space="preserve"> da cui si evinca quali interventi sono stati completati e per quale lotto di intervento si richiede il contributo annuale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Intervento prioritario riferito al lotto per il quale si richiede il contributo (breve descrizione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eastAsia="Arial Unicode MS"/>
        </w:rPr>
      </w:pPr>
      <w:r>
        <w:rPr>
          <w:b w:val="false"/>
          <w:bCs w:val="false"/>
        </w:rPr>
        <w:t>Tipologia di intervento :</w:t>
      </w:r>
    </w:p>
    <w:p>
      <w:pPr>
        <w:pStyle w:val="Normal"/>
        <w:rPr/>
      </w:pPr>
      <w:r>
        <w:rPr/>
        <w:t>- Restauro e consolidamento architettonico</w:t>
        <w:tab/>
        <w:tab/>
      </w:r>
      <w:r>
        <w:rPr>
          <w:rFonts w:eastAsia="Symbol" w:cs="Symbol" w:ascii="Symbol" w:hAnsi="Symbol"/>
        </w:rPr>
        <w:t>ð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auntenzione straordinaria</w:t>
        <w:tab/>
        <w:tab/>
        <w:tab/>
        <w:tab/>
      </w:r>
      <w:r>
        <w:rPr>
          <w:rFonts w:eastAsia="Symbol" w:cs="Symbol" w:ascii="Symbol" w:hAnsi="Symbol"/>
          <w:szCs w:val="24"/>
        </w:rPr>
        <w:t>ð</w:t>
      </w:r>
    </w:p>
    <w:p>
      <w:pPr>
        <w:pStyle w:val="Normal"/>
        <w:rPr/>
      </w:pPr>
      <w:r>
        <w:rPr/>
        <w:t>- Dotazione impianti ed attrezzature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  <w:t>- Ristrutturazione interna</w:t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  <w:t>- Abbattimento barriere architettoniche</w:t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  <w:t>- Altro (specificare)</w:t>
        <w:tab/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ipologia dell’edificio per il quale si richiede il contributo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eastAsia="Arial Unicode MS"/>
        </w:rPr>
      </w:pPr>
      <w:r>
        <w:rPr/>
        <w:t xml:space="preserve"> </w:t>
      </w:r>
    </w:p>
    <w:p>
      <w:pPr>
        <w:pStyle w:val="Normal"/>
        <w:rPr/>
      </w:pPr>
      <w:r>
        <w:rPr/>
        <w:t>- Chiesa Parrocchiale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  <w:t>- Chiesa di Confraternita riconosciuta</w:t>
        <w:tab/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  <w:t>- Santuario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  <w:t>- Chiesa o Cappella di Ente Pubblico</w:t>
        <w:tab/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  <w:t>- Chiesa o Cappella di Istituto o Ente Religioso</w:t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  <w:t>- Sinagoga Ebraica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  <w:t>- Tempio Evangelico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  <w:t>- Tempio Valdese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  <w:t>- Chiesa Ortodossa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  <w:t>- Centro di Culto dei Testimoni di Geova</w:t>
        <w:tab/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  <w:t>- Chiesa Avventista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  <w:t>- Altro (specificare)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i/>
        </w:rPr>
        <w:t>DIOCESI DI APPARTENENZA</w:t>
      </w:r>
      <w:r>
        <w:rPr/>
        <w:t xml:space="preserve"> (solo per la chiesa cattolica)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DOCUMENTAZIONE  ALLEGATA:</w:t>
      </w:r>
    </w:p>
    <w:p>
      <w:pPr>
        <w:pStyle w:val="Normal"/>
        <w:rPr/>
      </w:pPr>
      <w:r>
        <w:rPr/>
        <w:t>a) computo metrico estimativo</w:t>
        <w:tab/>
        <w:t>(per importi superiori a 10.000,00 euro)</w:t>
        <w:tab/>
        <w:tab/>
        <w:tab/>
      </w:r>
    </w:p>
    <w:p>
      <w:pPr>
        <w:pStyle w:val="Normal"/>
        <w:rPr/>
      </w:pPr>
      <w:r>
        <w:rPr/>
        <w:t xml:space="preserve">b) breve relazione storica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c) relazione tecnica descrittiva dell’intervento</w:t>
        <w:tab/>
        <w:tab/>
      </w:r>
    </w:p>
    <w:p>
      <w:pPr>
        <w:pStyle w:val="Normal"/>
        <w:rPr/>
      </w:pPr>
      <w:r>
        <w:rPr/>
        <w:t>d) autorizzazione della soprintendenza</w:t>
        <w:tab/>
        <w:tab/>
        <w:tab/>
        <w:tab/>
        <w:tab/>
      </w:r>
    </w:p>
    <w:p>
      <w:pPr>
        <w:pStyle w:val="Normal"/>
        <w:rPr/>
      </w:pPr>
      <w:r>
        <w:rPr/>
        <w:t>e) documentazione fotografica</w:t>
        <w:tab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Copia del documento d’identità (non scaduto)del legale rappresentante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sz w:val="24"/>
        </w:rPr>
      </w:pPr>
      <w:r>
        <w:rPr>
          <w:sz w:val="24"/>
        </w:rPr>
        <w:t xml:space="preserve">FIRMA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</w:rPr>
        <w:t>In</w:t>
      </w:r>
      <w:r>
        <w:rPr>
          <w:b/>
        </w:rPr>
        <w:t>formativa ai sensi del D.lgs. n. 196/2003 “Codice in materia di protezione dei dati personali”.</w:t>
      </w:r>
    </w:p>
    <w:p>
      <w:pPr>
        <w:pStyle w:val="TextBody"/>
        <w:spacing w:lineRule="exact" w:line="360"/>
        <w:rPr/>
      </w:pPr>
      <w:r>
        <w:rPr/>
        <w:t>In osservanza di quanto previsto dal D.lgs. n. 196/2003, desideriamo informarla sul fatto che i suoi dati personali saranno da noi trattati manualmente o a mezzo del nostro sistema informatico per le sole finalità inerenti alla presente richiesta.</w:t>
      </w:r>
    </w:p>
    <w:p>
      <w:pPr>
        <w:pStyle w:val="Heading6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>
          <w:b w:val="false"/>
          <w:sz w:val="24"/>
        </w:rPr>
        <w:t xml:space="preserve">La informiamo altresì che Titolare del trattamento dei dati è la Regione Piemonte, elettivamente domiciliata, per le disposizioni di cui al </w:t>
      </w:r>
      <w:r>
        <w:rPr>
          <w:b w:val="false"/>
          <w:bCs/>
          <w:sz w:val="24"/>
        </w:rPr>
        <w:t>D.lgs. n. 196/2003</w:t>
      </w:r>
      <w:r>
        <w:rPr>
          <w:b w:val="false"/>
          <w:sz w:val="24"/>
        </w:rPr>
        <w:t>, presso la sede di Piazza Castello 165, Torino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so dell'interessato</w:t>
      </w:r>
    </w:p>
    <w:p>
      <w:pPr>
        <w:pStyle w:val="BodyText2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/>
      </w:pPr>
      <w:r>
        <w:rPr/>
        <w:t>Il/la  sottoscritto/a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nato/a a_______________________________________________il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con la firma apposta alla presente attesta il proprio libero consenso affinché il titolare proceda al trattamento dei propri dati personali e alla loro comunicazione nell’ambito dei soggetti indicati nell’informativa per le finalità indicate nell’informativa medesima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Data ____________________________</w:t>
        <w:tab/>
        <w:tab/>
        <w:tab/>
        <w:tab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  <w:t>Firma leggibile 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right="-1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8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" w:hAnsi="Courier" w:cs="Courier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04:00Z</dcterms:created>
  <dc:creator>Settore Sistemi Informativi</dc:creator>
  <dc:description/>
  <cp:keywords/>
  <dc:language>en-US</dc:language>
  <cp:lastModifiedBy>Settore Sistemi Informativi</cp:lastModifiedBy>
  <dcterms:modified xsi:type="dcterms:W3CDTF">2014-03-25T15:26:00Z</dcterms:modified>
  <cp:revision>9</cp:revision>
  <dc:subject/>
  <dc:title>Allegato D2</dc:title>
</cp:coreProperties>
</file>