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  <w:t>L’art. 21 comma 3 della Legge Regionale 5 dicembre 1977 n. 56 e s.m.i. prevede, per l'apertura o l'ampliamento di esercizi commerciali, il reperimento di adeguate aree da destinarsi a parcheggio pubblico o la monetizzazione delle stesse, dove tali aree non sono disponibil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  <w:t>Nelle zone A del centro storico e nelle zone B di completamento così come individuate dal P.R.G. , risulta spesso difficoltoso reperire aree libere per la realizzazione di parcheggi e quindi viene richiesta la monetizzazione del corrispettivo per la mancata realizzazione dei parcheggi stess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  <w:t xml:space="preserve">- la D.G.C. n. 27 del 04/05/2017, esecutiva, stabilisce un importo da corrispondersi al Comune in caso di monetizzazione di aree da destinarsi a parcheggio pari ad </w:t>
      </w:r>
      <w:r>
        <w:rPr>
          <w:rFonts w:eastAsia="Times New Roman" w:cs="Calibri" w:cstheme="minorHAnsi"/>
          <w:b/>
          <w:color w:val="333333"/>
          <w:lang w:eastAsia="it-IT"/>
        </w:rPr>
        <w:t>€. 157,10/mq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  <w:t>- la D.G.C. n. 36 del 17/04/2014, esecutiva, al fine di favorire ed incentivare lo sviluppo delle attività di somministrazione di alimenti e bevande nel caso in cui sia obbligatorio il soddisfacimento del fabbisogno di parcheggi e sia possibile, ai sensi dell’art. 8 comma 5 della D.G.R. n. 85-13268 del 08/02/2010, la monetizzazione di detto fabbisogno, ha stabilito di applicare un’aliquota pari al 10% del valore di monetizzazione previsto ai primi 70,00 mq di superficie, come risultante dal calcolo di cui all’art. 8 della suddetta D.G.R.,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eastAsia="Times New Roman" w:cs="Calibri" w:cstheme="minorHAnsi"/>
          <w:color w:val="333333"/>
          <w:lang w:eastAsia="it-IT"/>
        </w:rPr>
        <w:t>Il pagamento della somma prevista potrà avvenire in un’unica soluzione, oppure in tre rate. Nel caso venga richiesta la rateizzazione dell’importo occorre presentare idonea garanzia fidejussor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>La richiesta di monetizzazione, attraverso l’apposito modulo, può essere trasmessa tramite Posta Elettronica Certificata all'indirizzo: comune@cert.comune.valenza.al.it o all’indirizzo e-mail protocollo@comune.valenza.al.it</w:t>
      </w:r>
      <w:r>
        <w:rPr>
          <w:rFonts w:cs="Calibri" w:cstheme="minorHAnsi"/>
          <w:color w:val="333333"/>
        </w:rPr>
        <w:br/>
        <w:br/>
      </w:r>
      <w:r>
        <w:rPr>
          <w:rFonts w:cs="Calibri" w:cstheme="minorHAnsi"/>
          <w:color w:val="333333"/>
          <w:shd w:fill="FFFFFF" w:val="clear"/>
        </w:rPr>
        <w:t>La richiesta può essere inoltre presentata all'Ufficio Protocollo negli orari di apertura al pubblico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>La richiesta di monetizzazione deve essere presentata dal legale rappresentante, in caso di società, o dal soggetto, persona fisica, titolare della ditta individuale, o da un delegato appositamente designato tramite proc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022e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22ea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unhideWhenUsed/>
    <w:rsid w:val="00022e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22e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2e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bosio</dc:creator>
  <dc:description/>
  <dc:language>en-US</dc:language>
  <cp:lastModifiedBy>bosio</cp:lastModifiedBy>
  <dcterms:modified xsi:type="dcterms:W3CDTF">2024-06-2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