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Le procedure sono molteplici e si rimanda al D.Lgs. 8 giugno 2001 n. 327 (cd. Testo Unico dell’Espropriazione) e s.m.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f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0:00Z</dcterms:created>
  <dc:creator>bosio</dc:creator>
  <dc:description/>
  <dc:language>en-US</dc:language>
  <cp:lastModifiedBy>bosio</cp:lastModifiedBy>
  <dcterms:modified xsi:type="dcterms:W3CDTF">2024-06-21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